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01.06.2017                                                                                № 21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Упорнен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ановлением высокой температуры на территории Упорненского сельского поселения Павловского района и в соответствии со статьей 30 Федерального закона от 21 декабря 1994 года № 69-ФЗ « О пожарной безопасности»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Упорненского сельского поселения Пав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собый противопожарный режим с 01 июня   2017 года и до  особого распоряжения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порненского сельского поселения ( приложение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дополнительные силы и средства привлекаемые в случае возникновения ЧС связанных с пожарами (приложений 2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на территории Упорненского сельского поселения Павловского район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7 № 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ненского сельского поселения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на территории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костров и сжигание мусор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 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Старшему участковому инспектору  (Лиунцай Ю.Г. по согласованию) усилить работу по выявлению и принятию мер административного воздействия в отношениях физических лиц и юридических лиц 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С.А.Бело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7 № 2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лекаемые силы и средства и взаимосвязь с ними в случае возникновения ЧС связанного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порненского сельского поселения Павловского район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опашки     </w:t>
      </w:r>
      <w:r>
        <w:rPr>
          <w:sz w:val="28"/>
          <w:szCs w:val="28"/>
        </w:rPr>
        <w:t xml:space="preserve">                                                         2. </w:t>
      </w:r>
      <w:r>
        <w:rPr>
          <w:b/>
          <w:sz w:val="28"/>
          <w:szCs w:val="28"/>
        </w:rPr>
        <w:t>Передвижные цистер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опхоз «Упорный» т. 3-61-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р МТЗ-20-22,плуг                                                                              тр-р МТЗ-80, цистерна-ЗЖВ-1,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ст Булгаков Игорь Николаевич                                                     тр-ст Ляшенко Алексей Николае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Сот. 89034561287                                                                            т.сот. 8903458404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расположен- произв. Точка коопхоз  т 3-61-16)                        (расположен- произв. Точка коопхоз  т 3-61-16)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О «Юбилейное»  т. 3-61-4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-р «Джондир»                                                                           1.  Т-150к , цистерна -8,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р-ст  Адодин Григорий Николаевич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. 3-61-98                                                                                              т. 3-61-4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расположен- ЦРМ ул. Ленина№   т. 3-61-98)                        ( расположен- автогораж ул. Ленина№       т. 3-61-48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.тр-р Т-150К, цист-16куб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р-ст Леонидов Владимир Николаеви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асположен- ЦРМ  ул. Ленина №   т. 3-61-98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бильная групп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ленец Сергей Николаевич                  т. 3-62-14             Ленина № 251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юк Николай Анатольевич                т. 3-62-21             Заречная № 101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винов Александр Васильевич        т.3-63-44              Ленина № 161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юта Вадим Семенович                     т. 3-61-19             Ленина № 123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пина Сергей Валентинович               т. 3-62-88             Заречная № 209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кашинский Дмитрий Дмитр.           Т.3-60-92             Ленина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С.А.Белов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user</dc:creator>
  <dc:description/>
  <cp:keywords/>
  <dc:language>en-US</dc:language>
  <cp:lastModifiedBy>Upor</cp:lastModifiedBy>
  <cp:lastPrinted>2017-06-08T11:03:00Z</cp:lastPrinted>
  <dcterms:modified xsi:type="dcterms:W3CDTF">2017-06-08T08:05:00Z</dcterms:modified>
  <cp:revision>36</cp:revision>
  <dc:subject/>
  <dc:title/>
</cp:coreProperties>
</file>