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2.2015 г   </w:t>
        <w:tab/>
        <w:t xml:space="preserve">                      </w:t>
        <w:tab/>
        <w:tab/>
        <w:t xml:space="preserve">                                       № 10/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О ежегодном отчёте главы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орненского сельского поселения з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главы Упорненского сельского поселения   за   2014 год о результатах своей деятельности и деятельности администрации Упорненского сельского поселения Павловского района, Совет Упорненского сельского поселения Павловского района, руководствуясь статьей 35 Федерального закона от 6 октября 2003 года № 131-Ф «Об общих принципах организации местного самоуправления в Российской Федерации», частью 3 статьи 26 и частью 5 статьи 31 устава Упорненского сельского поселения Павловского района,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Упорненского сельского поселения Павловского района за 2014 год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главы и администрации Упорненского сельского поселения за 2014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Обнародовать отчёт главы о результатах своей деятельности и деятельности  администрации Упорненского сельского поселения  Павловского района за 2014 год в местах для обнародования муниципальных правовых актов и разместить на официальном сайте администрации муниципального образования Павловский район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Совета  Упорненского сельского поселения  Павловского района по вопросам местного самоуправления, казачества, ветеранского движения, делам военнослужащих, миграции (Сусь А.Н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Б.В.Ты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cp:keywords/>
  <dc:language>en-US</dc:language>
  <cp:lastModifiedBy>user</cp:lastModifiedBy>
  <cp:lastPrinted>2015-02-05T10:02:00Z</cp:lastPrinted>
  <dcterms:modified xsi:type="dcterms:W3CDTF">2015-02-05T07:03:00Z</dcterms:modified>
  <cp:revision>49</cp:revision>
  <dc:subject/>
  <dc:title>О ежегодном отчете главы муниципального образования</dc:title>
</cp:coreProperties>
</file>