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770505</wp:posOffset>
            </wp:positionH>
            <wp:positionV relativeFrom="paragraph">
              <wp:posOffset>-628650</wp:posOffset>
            </wp:positionV>
            <wp:extent cx="690880" cy="741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УПОРНЕНСКОГО СЕЛЬСКОГО ПОСЕЛЕН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т 17.03.2023                                                                              № 7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образовании комиссии по организации и проведению районного  месячника  и районных субботников на территории Упорненского сельского поселения Павловского района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о исполнение  постановления администрации муниципального образования Павловский район от 13 марта 2023 года № 368 «О проведении районного месячника и районных субботников по наведению санитарного порядка на территории муниципального образования Павловский район», в целях обеспечения должного санитарного порядка, выполнения неотложных работ по благоустройству территорий населенных пунктов и создания благоприятной санитарно-эпидемиологической обстановки в Упорненском сельском поселении Павловского района в весенне-летний  период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Провести на территории Упорненского сельского поселения Павловского района с 01 апреля 2023 года по 30 апреля 2023 года районный месячник по наведению санитарного порядка и благоустройству территорий населенных  пунктов, а 08 апреля и 15 апреля 2023 года – районные субботники  по наведению санитарного порядка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твердить санитарную комиссию  (далее-комиссия) в составе  6 человек (приложение № 1)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Возложить на   комиссию  работу по  координации и контролю за проведением месячника, своевременному обобщению и подведению итогов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4. Рекомендовать комиссии, руководителям предприятий, подразделений, провести разъяснительную и организационную работу на предприятиях, в организациях, учреждениях и среди населения для выполнения мероприятий по благоустройству зеленых зон, улиц, кладбищ, мемориалов, а также  приведения в порядок фасадов и ограждений частных домовладений, территорий, закрепленных за предприятиями и организациями Упорненского сельского поселения Павловского района.                                        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</w:t>
      </w:r>
      <w:r>
        <w:rPr>
          <w:sz w:val="28"/>
          <w:szCs w:val="28"/>
        </w:rPr>
        <w:t xml:space="preserve">Рекомендовать учреждениям и предприятиям, расположенным на территории Упорненского сельского поселения принять участие  в проведении месячника и субботников и </w:t>
      </w:r>
      <w:r>
        <w:rPr>
          <w:sz w:val="28"/>
          <w:szCs w:val="28"/>
          <w:lang w:eastAsia="ru-RU"/>
        </w:rPr>
        <w:t xml:space="preserve"> проведение санитарных пятниц по наведению санитарного порядка на всех предприятиях и во всех  организациях независимо от форм собственности.</w:t>
      </w:r>
    </w:p>
    <w:p>
      <w:pPr>
        <w:pStyle w:val="Normal"/>
        <w:suppressAutoHyphens w:val="false"/>
        <w:ind w:firstLine="560"/>
        <w:jc w:val="both"/>
        <w:rPr/>
      </w:pPr>
      <w:r>
        <w:rPr>
          <w:sz w:val="28"/>
          <w:szCs w:val="28"/>
          <w:lang w:eastAsia="ru-RU"/>
        </w:rPr>
        <w:t xml:space="preserve">6. Еженедельно (по пятницам) предоставлять, с нарастающим итогом, в управление жилищно-коммунального хозяйства администрации муниципального образования Павловский район сведения о ходе проведения </w:t>
      </w:r>
    </w:p>
    <w:p>
      <w:pPr>
        <w:pStyle w:val="Normal"/>
        <w:suppressAutoHyphens w:val="false"/>
        <w:ind w:firstLine="5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йонного месячника и отдельно 08 и 15 апреля 2023 года о результатах  проведения районных субботников (приложение № 2)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Контроль за исполнением настоящего  распоряжения  оставляю за собой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Распоряжение  вступает в силу с момента его подписа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Упорненского сельского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Павловского района                                                          А.В.Браславец</w:t>
      </w:r>
    </w:p>
    <w:p>
      <w:pPr>
        <w:pStyle w:val="Normal"/>
        <w:suppressAutoHyphens w:val="false"/>
        <w:ind w:left="36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 1</w:t>
      </w:r>
    </w:p>
    <w:p>
      <w:pPr>
        <w:pStyle w:val="Heading6"/>
        <w:spacing w:before="0" w:after="0"/>
        <w:ind w:left="5245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распоряжению администрации</w:t>
      </w:r>
    </w:p>
    <w:p>
      <w:pPr>
        <w:pStyle w:val="Heading6"/>
        <w:spacing w:before="0" w:after="0"/>
        <w:ind w:left="5245" w:hanging="0"/>
        <w:jc w:val="center"/>
        <w:rPr/>
      </w:pPr>
      <w:r>
        <w:rPr>
          <w:b w:val="false"/>
          <w:bCs w:val="false"/>
          <w:sz w:val="28"/>
          <w:szCs w:val="28"/>
        </w:rPr>
        <w:t>Упорненского сельского поселения Павловского района</w:t>
      </w:r>
    </w:p>
    <w:p>
      <w:pPr>
        <w:pStyle w:val="Heading6"/>
        <w:spacing w:before="0" w:after="0"/>
        <w:ind w:left="5245" w:hanging="0"/>
        <w:jc w:val="center"/>
        <w:rPr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7.03.2023 № 7-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комиссии  по организации и проведению районного месячника и районных субботников на территории Упорненского сельского поселения Павлов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аславец Артем Вла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лава Упорненского сельского поселения Павловского района, председатель комисси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ова Светлана Алекс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ведущий специалист  администрации Упорненского сельского поселения Павловского района, секретарь комисси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яшенко Алексей Михайл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иректор муниципального бюджетного учреждения «Дом культуры МО Упорненское СП» 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ша Евгения Викто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епутат Совета Упорненского сельского  поселения Павловского района, руководитель территориального общественного самоуправления № 2 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маков Виктор Анатол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руководитель территориального общественного самоуправления № 1 (по согласованию)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Упорненского сельского </w:t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8"/>
        </w:rPr>
        <w:t>поселения  Павловского района                                                          А.В.Браславец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2</w:t>
      </w:r>
    </w:p>
    <w:p>
      <w:pPr>
        <w:pStyle w:val="Heading6"/>
        <w:spacing w:before="0" w:after="0"/>
        <w:ind w:left="5245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распоряжению администрации</w:t>
      </w:r>
    </w:p>
    <w:p>
      <w:pPr>
        <w:pStyle w:val="Heading6"/>
        <w:spacing w:before="0" w:after="0"/>
        <w:ind w:left="5245" w:hanging="0"/>
        <w:jc w:val="center"/>
        <w:rPr/>
      </w:pPr>
      <w:r>
        <w:rPr>
          <w:b w:val="false"/>
          <w:bCs w:val="false"/>
          <w:sz w:val="28"/>
          <w:szCs w:val="28"/>
        </w:rPr>
        <w:t>Упорненского сельского поселения Павловского района</w:t>
      </w:r>
    </w:p>
    <w:p>
      <w:pPr>
        <w:pStyle w:val="Heading6"/>
        <w:spacing w:before="0" w:after="0"/>
        <w:ind w:left="5245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7.03.2023 № 7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ОРМА ПРЕДОСТАВЛЕНИЯ СВЕДЕН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выполненных работах в ходе проведе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йонного месячника и районных субботников по наведению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нитарного порядка на территории сельских поселений муниципального образования Павловский район в 2023 г.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период с ___________ по _________ 2023 г.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1275"/>
        <w:gridCol w:w="1276"/>
        <w:gridCol w:w="14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выполненных рабо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чищено от мусора территорий площадей, парков, скверов, кладби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. 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орудовано контейнерных площадок, расположенных на муниципальной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орудовано площадок для раздельного накопления твердых коммунальных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орудовано площадок для сбора крупногабаритных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тановлено контейнеров для сбора опасных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тановлено урн для сбора мусора в местах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нено контейнеров для сбора твердых коммунальных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квидировано стихийных сва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убликации (в СМИ, видеоматериалы, наружная реклама и т.п.) о раздельном накоплении твердых коммунальных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  <w:lang w:eastAsia="ru-RU"/>
              </w:rPr>
              <w:t>Публикации (в СМИ, видеоматериалы, наружная реклама и т.п.) об отказе в использовании полиэтиленовых пакетов и пластиковой тары, а также о возможности потребления биоразлагаемой тары и упак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приятия, ведомства, организации, в которых ведомственным нормативным актом внедрен раздельный сбор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дано на переработку вторичного сы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то учас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порненского сельского</w:t>
      </w:r>
    </w:p>
    <w:p>
      <w:pPr>
        <w:pStyle w:val="Normal"/>
        <w:rPr/>
      </w:pPr>
      <w:r>
        <w:rPr>
          <w:sz w:val="28"/>
        </w:rPr>
        <w:t>поселения Павловского района                                                       А.В.Браславец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2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70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38:00Z</dcterms:created>
  <dc:creator>Ok1</dc:creator>
  <dc:description/>
  <cp:keywords/>
  <dc:language>en-US</dc:language>
  <cp:lastModifiedBy>Upor</cp:lastModifiedBy>
  <cp:lastPrinted>2023-03-17T11:07:00Z</cp:lastPrinted>
  <dcterms:modified xsi:type="dcterms:W3CDTF">2023-03-17T08:09:00Z</dcterms:modified>
  <cp:revision>5</cp:revision>
  <dc:subject/>
  <dc:title>РОССИЙСКАЯ ФЕДЕРАЦИЯ</dc:title>
</cp:coreProperties>
</file>