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/>
      </w:pPr>
      <w:r>
        <w:rPr>
          <w:b/>
          <w:sz w:val="28"/>
          <w:szCs w:val="28"/>
        </w:rPr>
        <w:t xml:space="preserve">СОВЕТ  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ЕКТ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 отмене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Упорненского сельского поселения Павловского района Павловского района», Совет Упорн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авловского района, 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Упорненского сельского поселения Павловского района от 20 апреля 2023 года № 60/154  «О передаче на праве оперативного управления имущества Муниципальному бюджетному учреждению «Дом культуры муниципального образования Упорненское сельское поселение Павловского района» отменить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комиссию по вопросам местного самоуправления, миграции и     межнациональным отношениям (Серый А.А.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А.В.Браславец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8:00Z</dcterms:created>
  <dc:creator>Дума</dc:creator>
  <dc:description/>
  <cp:keywords/>
  <dc:language>en-US</dc:language>
  <cp:lastModifiedBy>Upor</cp:lastModifiedBy>
  <cp:lastPrinted>2023-02-13T08:59:00Z</cp:lastPrinted>
  <dcterms:modified xsi:type="dcterms:W3CDTF">2023-07-12T07:10:00Z</dcterms:modified>
  <cp:revision>45</cp:revision>
  <dc:subject/>
  <dc:title> </dc:title>
</cp:coreProperties>
</file>