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>АДМИНИСТРАЦИЯ УПОРНЕНСК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20                                                                                       № 121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Упорный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1 год и плановый период 2022 – 2023 гг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Упорненского сельского поселения Павловского района </w:t>
      </w:r>
      <w:r>
        <w:rPr>
          <w:bCs/>
          <w:sz w:val="28"/>
          <w:szCs w:val="28"/>
          <w:lang w:val="ru-RU"/>
        </w:rPr>
        <w:t>п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1 год и плановый период 2022-2023 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Упорненского сельского поселения Павловского района на 2021 год и плановый период 2022 – 2023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Упорненского сельского поселения Павловского района в сети «Интернет»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upornenskoe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настоящим постановлением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</w:t>
      </w:r>
      <w:r>
        <w:rPr>
          <w:color w:val="000000"/>
          <w:sz w:val="28"/>
          <w:szCs w:val="28"/>
          <w:lang w:val="ru-RU"/>
        </w:rPr>
        <w:t>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орнен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А.В.Браславец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рненского сельского поселения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20 № 12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на 2021 год и плановый период 2022-2023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1 год и плановый период 2022 – 2023 гг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Упорнен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Упорнен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Упорнен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Упорнен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Упорнен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1 год и плановый период 2022-2023 гг. и определяет цели, задачи и порядок осуществления администрацией Упорнен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Упорнен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1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Упорнен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порн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2 и 2023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Упорнен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Упорнен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1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Упорнен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1 и 2022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Упорнен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порнен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 А.В.Браславец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Upor</cp:lastModifiedBy>
  <cp:lastPrinted>2020-03-26T09:48:00Z</cp:lastPrinted>
  <dcterms:modified xsi:type="dcterms:W3CDTF">2021-07-02T12:39:00Z</dcterms:modified>
  <cp:revision>46</cp:revision>
  <dc:subject/>
  <dc:title/>
</cp:coreProperties>
</file>