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рестьянских фермерских хозяйств и индивидуальных предпринимателей, зарегистрированных на территории Упорненского сельского поселения на 01.07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208"/>
        <w:gridCol w:w="1818"/>
        <w:gridCol w:w="2063"/>
        <w:gridCol w:w="3811"/>
        <w:gridCol w:w="2520"/>
        <w:gridCol w:w="1298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57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Юбилейн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9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788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. Выращивание зернов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36 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3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ОПХОЗ «Упорны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89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830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. Выращивание зерновы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24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Максюков А.А.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18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44818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3366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ый Алексей Дмитри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6004993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3621480005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 Выращивание однолетних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Уп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 Владимир Иван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070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346208000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авлов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59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Марина Васил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03855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346182003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 Розничная торговля преимущественно пищевыми продуктами, включая напитки, и табачными изделиями в неспи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авлов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55260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 Альбина Геннадь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6919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375003410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и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2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885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ко Алексей Владимиро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56508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362141000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и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8 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63705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ик Наталья Иван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1310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34612500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ициализированных магаз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 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6:00Z</dcterms:created>
  <dc:creator>1</dc:creator>
  <dc:description/>
  <cp:keywords/>
  <dc:language>en-US</dc:language>
  <cp:lastModifiedBy>Upor</cp:lastModifiedBy>
  <dcterms:modified xsi:type="dcterms:W3CDTF">2021-07-06T11:25:00Z</dcterms:modified>
  <cp:revision>8</cp:revision>
  <dc:subject/>
  <dc:title>Список индивидуальных предпринимателей на 01</dc:title>
</cp:coreProperties>
</file>