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УПОРНЕНСКОГО СЕЛЬСКОГО 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19                                                                                 № 81/19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хутор Упор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знакомления пользователей информацией с информацией о деятельности органов местного самоуправления, находящейся в библиотечных и архивных фондахУпорненского сельского  поселения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7 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, Совет Упорненского сельского  поселения р е ш и 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знакомления пользователей информацией с информацией о деятельности органов местного самоуправления, находящейся в библиотечных фондах Упорненского сельского  поселения, согласно приложению № 1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ознакомления пользователей информацией с информацией о деятельности органов местного самоуправления, находящейся в архивных фондах Упорненского сельского  поселения, согласно приложению № 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Упор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(опубликовать) настоящее решение и разместить его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pornen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исполнением настоящего решения возложить на главу Упор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 А.В.Браславец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Решение вступает в силу на следующий день после его официального обнародования (опубликовани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А.В.Браславец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19 № 81/19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НАКОМЛЕНИЯ ПОЛЬЗОВАТЕЛЕЙ ИНФОРМАЦИЕЙ С ИНФОРМАЦИЕЙ О ДЕЯТЕЛЬНОСТИ ОРГАНОВ МЕСТНОГО САМОУПРАВЛЕНИЯ, НАХОДЯЩЕЙ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БИБЛИОТЕЧНЫХ ФОНДАХ УПОРНЕНСКОГО СЕЛЬСКОГО 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знакомления пользователей информацией с информацией о деятельности органов местного самоуправления, находящейся в библиотечных фондах Упорненского сельского  поселения (далее - Порядок), разработан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, Федеральным законом от 29 декабря 1994 года N 78-ФЗ "О библиотечном деле", Законом Краснодарского края от 23 апреля 1996 года N 28-КЗ "О библиотечном деле в Краснодарском крае"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2. Структура информации о деятельности органов мест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находящейся в библиотечных фондах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орненского сельского 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я о деятельности органов местного самоуправления, находящаяся в библиотечных фондах, представлена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й информацией об органе местного самоуправления, в том числ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 структура органа местного самоуправления, почтовый адрес, адрес электронной почты, номера телефонов справочных служб органа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ей о нормотворческой деятельности органа местного самоуправления, в том числ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нормативных правовых актов, изданных органом местного самоуправления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дминистративные регламенты, стандарты государственных и муниципальных услуг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истической информацией о деятельности органа местного самоуправления, в том числ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3. Организация доступа пользователей информаци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и о деятельности органов местного самоуправл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библиотеках Упорненского сельского  посел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3.1. Ознакомление пользователей информацией с информацией о деятельности органов местного самоуправления, находящейся в библиотечных фондах, осуществляется в муниципальных библиотеках Упорненского сельского  поселения в соответствии с графиком работы библиоте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о пользования библиотечными фондами и услугами предоставляется всем граждана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рядок доступа к фондам библиотек, перечень основных услуг и условия их предоставления библиотеками устанавливаются уставами библиотек в соответствии с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льзователи информацией, осуществляющие поиск информации о деятельности органов местного самоуправления, имеют прав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есплатно получать информацию о наличии в библиотечных фондах конкретного документа о деятельности органов местного самоуправления через систему каталогов и другие формы библиотечного информирова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платно получить документ о деятельности органов местного самоуправления из библиотечных фондов для временного пользова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есплатно получать консультационную помощь работников библиотек в поиске и выборе информации о деятельности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ать документы о деятельности органов местного самоуправления (и/или их копии) по межбиблиотечному абонементу из других библиотек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заочные или нестационарные формы обслужи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льзователи информацией обязан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правила пользования библиотек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мпенсировать ущерб, причиненный библиотекам вследствие нарушения правил пользования библиотеками, в соответствии с правилами пользования библиоте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едоставления информации о деятельности орган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самоуправления, находящейся в библиотечных фонда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ам пользователей информаци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 обращении в библиотеки Упорненского сельского  поселения на информационных стендах, расположенных в зданиях библиотек, пользователь информацией может ознакомиться с перечнем ресурсов о деятельности органов местного самоуправления, находящихся в фондах библиотеки, перечнем услуг, которые библиотека предоставляет в рамках использования этих ресурсов, другую информацию об организации в библиотеке доступа к информации о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обращении непосредственно в библиотеку или по телефону библиотеки пользователь информацией может в устной форме получить информацию о наличии в библиотечных фондах конкретного документа, структуре информации о деятельности органов местного самоуправления, порядке ознакомления с н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сле прохождения регистрации пользователь информацией заполняет бланк читательского требования на каждый из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оответствии с заполненными требованиями специалист библиотеки предоставляет пользователю информацией документы для временного польз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ля получения документов и их копий по межбиблиотечному абонементу из других библиотек пользователю информацией предоставляется указанная услуга в соответствии с правилами данного вида обслужи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Для получения электронной копии документа из фондов других библиотек пользователь информацией может воспользоваться услугой электронной доставки документов. С порядком оказания и стоимостью этой услуги пользователь может ознакомиться в библиотеке по месту житель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Глава Упорненского сель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А.В.Браславе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19 № 81/19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НАКОМЛЕНИЯ ПОЛЬЗОВАТЕЛЕЙ ИНФОРМАЦИЕЙ С ИНФОРМАЦИЕЙ О ДЕЯТЕЛЬНОСТИ ОРГАНОВ МЕСТНОГО САМОУПРАВЛЕНИЯ, НАХОДЯЩЕЙСЯ В АРХИВНОМ ФОНДЕ УПОРНЕНСКОГО СЕЛЬСКОГО 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1.1. Настоящий Порядок ознакомления пользователей информации с информацией о деятельности органов местного самоуправления, находящейся в архивном фонде Упорненского сельского  поселения (далее - Порядок), разработан в соответствии с Федеральными законами от 9 февраля 2009 года  № 8 - ФЗ "Об обеспечении доступа к информации о деятельности государственных органов и органов местного самоуправления", от 22 октября 2004 года № 125-ФЗ "Об архивном деле в Российской Федерации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предоставления информ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оставление информации о деятельности органов местного самоуправления Упорненского сельского  поселения, находящейся в архивном фонде Упорненского сельского  поселения, осуществляется уполномоченным органом администрации Упорненского сельского  поселения (далее - уполномоченный орган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нечным результатом исполнения запросов организаций и физических лиц по архивному фонду Упорненского сельского  поселения является выдача архивной копий либо отказ в ее выдач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полномоченный орган осуществляет предоставление информации о деятельности органов местного самоуправления Упорненского сельского  поселения бесплатно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3. Доступ к архивным документам и их использовани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3.1. Пользователь архивными документами имеет право свободно искать и получать для изучения архивные документы. Доступ к архивным документам обеспечивается путем предоставления пользователю архивными документами справочно-поисковых средств и информации об этих средствах, а также подлинников и (или) копий необходимых ему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ступ к архивным документам может быть ограничен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граничивается доступ к архивным документам, содержащим сведения, составляющие государственную и иную охраняемую законодательством Российской Федерации тайн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а ограничения на доступ к архивным документам, содержащим сведения, составляющие государственную и иную охраняемую законодательством Российской Федерации тайну,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устанавливается на срок 75 лет со дня создания указанных документов. С письменного разрешения гражданина, а после его смерти с письменного разрешения наследников данного гражданина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может быть отменено ранее, чем через 75 лет со дня создания указанных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льзователь архивными документами имеет право использовать, передавать, распространять информацию, содержащуюся в предоставленных ему архивных документах, а также копии архивных документов для любых законных целей и любым законным способ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рганы местного самоуправления, при наличии у них соответствующих архивных документов,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рядок использования архивных документов в органах местного самоуправления определяется в соответствии с законодательством Российской Федерации, правилами, установленными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Глава Упорненского сель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А.В.Браславец                                                  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fo1">
    <w:name w:val="spfo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13:00Z</dcterms:created>
  <dc:creator>User</dc:creator>
  <dc:description/>
  <cp:keywords/>
  <dc:language>en-US</dc:language>
  <cp:lastModifiedBy>Upor</cp:lastModifiedBy>
  <cp:lastPrinted>2019-07-12T13:35:00Z</cp:lastPrinted>
  <dcterms:modified xsi:type="dcterms:W3CDTF">2019-07-12T10:37:00Z</dcterms:modified>
  <cp:revision>6</cp:revision>
  <dc:subject/>
  <dc:title/>
</cp:coreProperties>
</file>