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от 10.07.2019                                                                                   № 81/198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ценке эффективности налоговых льгот по местным налогам, предоставленным в 2018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с постановлением главы администрации (губернатора) Краснодарского края от 25 апреля 2011 года № 408 « 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», в целях повышения эффективности налоговых льгот, Совет Упорненского сельского поселения р е ш и л: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1. Принять к сведению результаты оценки эффективности налоговых льгот по местным налогам, предоставленным в 2018 году (прилагается)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2. Сохранить на 2019-2020 годы налоговые льготы по земельному налогу следующим категориям налогоплательщиков: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- муниципальные казенные и бюджетные учреждения, финансируемые за счет средств бюджета сельского поселения и бюджета муниципального района;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остоянную комиссию Совета Упорненского сельского поселения  по финансам, бюджету, налогам и инвестиционной политике (Горбань).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порнен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А.В.Браславец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ТИЧЕСКАЯ ЗАПИСКА</w:t>
      </w:r>
    </w:p>
    <w:p>
      <w:pPr>
        <w:pStyle w:val="Normal"/>
        <w:jc w:val="center"/>
        <w:rPr/>
      </w:pPr>
      <w:r>
        <w:rPr/>
        <w:t>о результатах оценки установленных  налоговых льгот</w:t>
      </w:r>
    </w:p>
    <w:p>
      <w:pPr>
        <w:pStyle w:val="Normal"/>
        <w:jc w:val="center"/>
        <w:rPr/>
      </w:pPr>
      <w:r>
        <w:rPr/>
        <w:t>по Упорненскому сельскому поселению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х.Упорный                                                                                     28 июня 2019 года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постановлением администрации Упорненского сельского поселения  Павловского района  «Об утверждении порядка оценки социально- экономической эффективности предоставляемых налоговых льгот в Упорненском сельском поселении Павловского района», определена процедура оценки эффективности предоставляемых налоговых льгот по местным налогам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ценка предоставленных  льгот по местным налогам на территории Упорненского сельского поселения проведена по двум направлениям: бюджетная эффективность и  социальная эффективнос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ритории Упорненского сельского поселения  введены и действуют следующие местные налоги: земельный налог и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решением Совета Упорненского  сельского поселения Павловского района от </w:t>
      </w:r>
      <w:r>
        <w:rPr>
          <w:color w:val="000000"/>
        </w:rPr>
        <w:t>17 октября 2014 года № 3/7</w:t>
      </w:r>
      <w:r>
        <w:rPr/>
        <w:t xml:space="preserve">   «О земельном налоге» (с учетом изменений и дополнений ) от налогообложения освобождаются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) бюджетные  учреждения, финансируемые  за   счет средств  бюджета сельского поселения и бюджета муниципальн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ногодетные семь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овая база дополнительно к указанной в п.5 ст. 391 Налогового Кодекса РФ  уменьшается на не облагаемую налогом сумму в размере 130000 рублей для налогоплательщиков указанных в данном пункте данной стать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2018 году поступления земельного налога в бюджет поселения составили 1824,00 при плане 1431,00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ьготы, установленные Советом Упорненского сельского поселения по земельному налогу для юридических лиц  в 2018 году предоставлены на сумму 52,0 тысяч рублей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налогоплательщики - юридические лица, имевшие льготы в 2018 г., являются муниципальными учреждениями, обеспечивающими выполнение функциональных задач в интересах населения Упорненского  сельского поселения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циальным эффектом от предоставленных льгот юридическим лицам служат стабильность работы, сохранение уровня средней заработной платы к уровню заработной платы по виду экономической деятельности, возможность увеличения расходов на повышение квалификации сотрудников. Таким образом, налоговые льготы, предоставленные муниципальным учреждениям, могут быть признаны эффективным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ьготы, установленные советом Упорненского сельского поселения  по земельному налогу для физических лиц  в 2018 году предоставлены на сумму 4,0 тысяч рублей.</w:t>
      </w:r>
    </w:p>
    <w:p>
      <w:pPr>
        <w:pStyle w:val="Normal"/>
        <w:jc w:val="both"/>
        <w:rPr/>
      </w:pPr>
      <w:r>
        <w:rPr/>
        <w:tab/>
        <w:t xml:space="preserve">В соответствии с решением Совета Упорненского сельского поселения Павловского района от </w:t>
      </w:r>
      <w:r>
        <w:rPr>
          <w:color w:val="000000"/>
        </w:rPr>
        <w:t>15 сентября 2016 года № 35/61</w:t>
      </w:r>
      <w:r>
        <w:rPr/>
        <w:t xml:space="preserve"> «О налоге на имущество физических лиц» от уплаты налога на имущество освобождены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.</w:t>
      </w:r>
    </w:p>
    <w:p>
      <w:pPr>
        <w:pStyle w:val="Normal"/>
        <w:ind w:firstLine="708"/>
        <w:jc w:val="both"/>
        <w:rPr/>
      </w:pPr>
      <w:r>
        <w:rPr/>
        <w:t>В 2018 году поступления налога на имущество физических лиц в бюджет Упорненского сельского поселения составили 122,91 при плане 95,00 тысяч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ьготы плательщикам  налога на имущество - физическим лицам  имеют социальный эффект в виде поддержания уровня жизни многодетных сем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логовые льготы, предоставленные в соответствии с решениями совета Упорненского сельского поселения за 2018 год составили в общей сумме 58,0 тысяч  рублей  или 3,97 % от общей суммы поступления налоговых доходов от налога на имущество и земельному налогу в бюджет поселени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овета Упорненского сельского поселения Павловского района  от </w:t>
      </w:r>
      <w:r>
        <w:rPr>
          <w:color w:val="000000"/>
        </w:rPr>
        <w:t>17 ноября 2014 года  № 3/7</w:t>
      </w:r>
      <w:r>
        <w:rPr>
          <w:color w:val="FF0000"/>
        </w:rPr>
        <w:t xml:space="preserve">  </w:t>
      </w:r>
      <w:r>
        <w:rPr/>
        <w:t xml:space="preserve">«О земельном налоге» » (с учетом изменений и дополнений), в отношении земельных участков: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 для личного подсобного хозяйства, садоводства, огородничества или животноводства, а также дачного хозяйства; установлена ставка 0,2 процента кадастровой стоимости, что меньше предельного размера ставок, установленных налоговым законодательством. Сумма недополученных доходов  в бюджет Упорненского сельского поселения в результате установления ставок по земельному налогу в размере меньше предельного размера ставок, установленных налоговым законодательством составляет 144 тыс.рублей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Учитывая вышеизложенное,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Упорненского сельского </w:t>
      </w:r>
    </w:p>
    <w:p>
      <w:pPr>
        <w:pStyle w:val="Normal"/>
        <w:jc w:val="both"/>
        <w:rPr/>
      </w:pPr>
      <w:r>
        <w:rPr/>
        <w:t>поселения   Павловского района                                                         А.В.Брасла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jc w:val="right"/>
        <w:rPr/>
      </w:pPr>
      <w:r>
        <w:rPr/>
        <w:t>установленных налоговых льг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о Упорненскому сельско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оселению з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и бюджета Упорненского сельского поселения от установленной налоговой льготы  в 2018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.Упорный                                                                                       28 июня 2019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ид налога  - земельный налог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бюджетные  учреждения, финансируемые  за   счет средств  бюджета сельского поселения и бюджета муниципального района;</w:t>
            </w:r>
          </w:p>
        </w:tc>
      </w:tr>
    </w:tbl>
    <w:p>
      <w:pPr>
        <w:pStyle w:val="Normal"/>
        <w:jc w:val="both"/>
        <w:rPr/>
      </w:pPr>
      <w:r>
        <w:rPr/>
        <w:t>Категория получателей льготы - бюджетные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Упорненского сельского поселения</w:t>
        <w:tab/>
        <w:t xml:space="preserve">                               А.В.Брасл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.П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jc w:val="right"/>
        <w:rPr/>
      </w:pPr>
      <w:r>
        <w:rPr/>
        <w:t>установленных налоговых льг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о Упорненскому сельско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оселению за 2018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и бюджета Упорненского сельского поселения от установленной налоговой льготы  в 2018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.Упорный                                                                                       28 июня 2019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Вид налога  - имущественный налог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многодетные семьи;</w:t>
            </w:r>
          </w:p>
        </w:tc>
      </w:tr>
    </w:tbl>
    <w:p>
      <w:pPr>
        <w:pStyle w:val="Normal"/>
        <w:jc w:val="both"/>
        <w:rPr/>
      </w:pPr>
      <w:r>
        <w:rPr/>
        <w:t>Категория получателей льготы – многодетные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Упорненского сельского поселения</w:t>
        <w:tab/>
        <w:t xml:space="preserve">                  А.В.Браславец</w:t>
      </w:r>
    </w:p>
    <w:p>
      <w:pPr>
        <w:pStyle w:val="Normal"/>
        <w:jc w:val="both"/>
        <w:rPr/>
      </w:pPr>
      <w:r>
        <w:rPr/>
        <w:t xml:space="preserve">М.П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13828740"/>
      <w:bookmarkEnd w:id="0"/>
      <w:r>
        <w:rPr/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jc w:val="right"/>
        <w:rPr/>
      </w:pPr>
      <w:r>
        <w:rPr/>
        <w:t>установленных налоговых льг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о Упорненскому сельско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оселению за 2018 год</w:t>
      </w:r>
    </w:p>
    <w:p>
      <w:pPr>
        <w:pStyle w:val="Normal"/>
        <w:jc w:val="both"/>
        <w:rPr/>
      </w:pPr>
      <w:r>
        <w:rPr/>
      </w:r>
      <w:bookmarkStart w:id="1" w:name="_Hlk13828740"/>
      <w:bookmarkStart w:id="2" w:name="_Hlk138287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и бюджета Упорненского сельского поселения от применения пониженной ставки земельного налога  в 2018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утор Упорный                                                                               28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налога  - земельный налог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пониженная ставка  налога 0,2% для   ЛП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Упорненского сельского поселения</w:t>
        <w:tab/>
        <w:t xml:space="preserve">                               А.В.Брасл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.П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jc w:val="right"/>
        <w:rPr/>
      </w:pPr>
      <w:r>
        <w:rPr/>
        <w:t>установленных налоговых льг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о Упорненскому сельско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оселению з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и бюджета Упорненского сельского поселения от установленной налоговой льготы  в 2018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утор Упорный                                                                               28 июн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налога - земельный налог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многодетные семьи.</w:t>
            </w:r>
          </w:p>
        </w:tc>
      </w:tr>
    </w:tbl>
    <w:p>
      <w:pPr>
        <w:pStyle w:val="Normal"/>
        <w:jc w:val="both"/>
        <w:rPr/>
      </w:pPr>
      <w:r>
        <w:rPr/>
        <w:t>Категория получателей льготы - на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Упорненского сельского поселения</w:t>
        <w:tab/>
        <w:t xml:space="preserve">                              А.В.Брасл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.П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5:00Z</dcterms:created>
  <dc:creator>User</dc:creator>
  <dc:description/>
  <cp:keywords/>
  <dc:language>en-US</dc:language>
  <cp:lastModifiedBy>Upor</cp:lastModifiedBy>
  <cp:lastPrinted>2019-07-18T11:40:00Z</cp:lastPrinted>
  <dcterms:modified xsi:type="dcterms:W3CDTF">2019-07-18T08:41:00Z</dcterms:modified>
  <cp:revision>7</cp:revision>
  <dc:subject/>
  <dc:title>Об утверждении Положения об оплате труда в администрации</dc:title>
</cp:coreProperties>
</file>