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РЕШЕНИЕ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24.05.2019                                                                № 79/194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Упорненского сельского поселения объектов 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решения Совета Упорненского сельского поселения Павловского района от 16.11.2012 г № 46/89 «Положение о порядке владения. пользования и распоряжения муниципальным имуществом Упорненского сельского поселения Павловского района». действуя на основании устава Упорненского сельского поселения Павловского района, Совет Упорненского сельского  поселения  Павл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Упорненского сельского поселения Павловского района объекты движимого имуществ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ю выполнения настоящего решения возложить на администрацию Упорненского сельского поселения ( Черкашин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Совета Упорненского сельского поселения Павловского района по финансам, бюджету, налогам  и инвестиционной политике (Горбань И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05.2019 № 79/194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включению в реестр и принятию в муниципальную собственность Упорненского сельского поселения Павл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843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,00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28:00Z</dcterms:created>
  <dc:creator>Светлана Николаевна</dc:creator>
  <dc:description/>
  <cp:keywords/>
  <dc:language>en-US</dc:language>
  <cp:lastModifiedBy>Upor</cp:lastModifiedBy>
  <cp:lastPrinted>2019-06-03T15:45:00Z</cp:lastPrinted>
  <dcterms:modified xsi:type="dcterms:W3CDTF">2019-06-03T12:45:00Z</dcterms:modified>
  <cp:revision>32</cp:revision>
  <dc:subject/>
  <dc:title>СОВЕТ</dc:title>
</cp:coreProperties>
</file>