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69532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ПОР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   </w:t>
      </w:r>
      <w:r>
        <w:rPr>
          <w:sz w:val="28"/>
        </w:rPr>
        <w:t>от  24.05.2019                                                                        № 79/19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</w:rPr>
        <w:t>хутор Упор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Cs w:val="28"/>
        </w:rPr>
      </w:pPr>
      <w:r>
        <w:rPr/>
        <w:t>О внесении изменений в решение Совета Упорненского сельского поселения Павловского района от 23 октября 2017 года № 53/112 «Об утверждении состава административной комиссии при администрации Упорнен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3"/>
        <w:spacing w:before="0" w:after="0"/>
        <w:ind w:left="0" w:firstLine="709"/>
        <w:jc w:val="both"/>
        <w:rPr/>
      </w:pPr>
      <w:r>
        <w:rPr>
          <w:sz w:val="28"/>
          <w:szCs w:val="28"/>
        </w:rPr>
        <w:t>Во исполнение статьи 11.3 Закона Краснодарского края от 23 июля 2003 года № 608-КЗ «Об административных правонарушениях», в целях усиления борьбы с административными правонарушениями на территории Упорненского сельского поселения Павловского района, Совет Упорненского сельского поселения Павловского района р е ш и л: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Внести изменения в решение Совета Упорненского сельского поселения Павловского района от 23 октября 2017 года № 53/112 «Об утверждении состава административной комиссии при администрации Упорненского сельского поселения Павловского района» (приложение)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2. Организацию контроля возложить на главу Упорненского сельского поселения Павловского район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Настоящее решение  вступает в силу со дня его подписания и распространяет свое действие на правоотношения, возникшие с 1 января  2019 года.</w:t>
      </w:r>
    </w:p>
    <w:p>
      <w:pPr>
        <w:pStyle w:val="3"/>
        <w:tabs>
          <w:tab w:val="clear" w:pos="708"/>
          <w:tab w:val="left" w:pos="1080" w:leader="none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 А.В.Браславец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4.05.2019 № 79/191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порненского сельского поселения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вловского район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3.10.2017 № 53/112»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тивной комиссии при администрации Упорненского сельского поселения Павловск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7"/>
        <w:gridCol w:w="6567"/>
      </w:tblGrid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аславец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тем Владими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Упорненского сельского поселения,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Алексеевна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дь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ей Дмитрие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ециалист 1 категории администрации Упорненского сельского поселения, 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;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мак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ктор Анатолье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ь ТОС;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андр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  депутат по Заречному избирательному округу 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Normal"/>
              <w:snapToGrid w:val="false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й Эдуардович</w:t>
            </w:r>
          </w:p>
        </w:tc>
        <w:tc>
          <w:tcPr>
            <w:tcW w:w="656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   депутат по Упорненскому избирательному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кругу  № 1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ind w:left="7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28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67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Упорненского сельского поселе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ого района                                                                       А.В.Браславец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3T22:19:00Z</dcterms:created>
  <dc:creator>Comp1</dc:creator>
  <dc:description/>
  <cp:keywords/>
  <dc:language>en-US</dc:language>
  <cp:lastModifiedBy>Upor</cp:lastModifiedBy>
  <cp:lastPrinted>2019-05-24T11:01:00Z</cp:lastPrinted>
  <dcterms:modified xsi:type="dcterms:W3CDTF">2019-05-24T08:03:00Z</dcterms:modified>
  <cp:revision>33</cp:revision>
  <dc:subject/>
  <dc:title/>
</cp:coreProperties>
</file>