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ПОР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30.04.2019                                                                      №  78/189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в муниципальную собственность Упорненского сельского поселения объектов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           6 октября 2003 года № 131-ФЗ «Об общих принципах организации местного самоуправления в Российской Федерации», решения Совета Упорненского сельского поселения Павловского района от 16.11.2012 г № 46/89 «Положение о порядке владения. пользования и распоряжения муниципальным имуществом Упорненского сельского поселения Павловского района». действуя на основании устава Упорненского сельского поселения Павловского района, Совет Упорненского сельского  поселения  Павл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в Реестр муниципальной собственности и на бухгалтерский учет администрации Упорненского сельского поселения недвижимое имущество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рганизацию выполнения настоящего решения возложить на администрацию Упорненского сельского поселения (Богунова И.В., Черкашина Л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постоянную комиссию Совета Упорненского сельского поселения Павловского района по финансам, бюджету, налогам  и инвестиционной политике (Горбань И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рненского сельского поселения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30.04.2019  № 78/189   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недвижимого имущества, подлежащих включению в реестр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Упорненского сельского поселения Павловского района и принятия на бухгалтерский учет не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551"/>
        <w:gridCol w:w="1794"/>
        <w:gridCol w:w="1517"/>
        <w:gridCol w:w="1518"/>
        <w:gridCol w:w="2815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 недвижимого имущест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</w:t>
            </w:r>
          </w:p>
          <w:p>
            <w:pPr>
              <w:pStyle w:val="Normal"/>
              <w:jc w:val="center"/>
              <w:rPr/>
            </w:pPr>
            <w:r>
              <w:rPr/>
              <w:t>недвижимого иму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месторасположе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ъекта недвижимого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включения </w:t>
            </w:r>
          </w:p>
          <w:p>
            <w:pPr>
              <w:pStyle w:val="Normal"/>
              <w:jc w:val="center"/>
              <w:rPr/>
            </w:pPr>
            <w:r>
              <w:rPr/>
              <w:t>в реест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542"/>
        <w:gridCol w:w="1789"/>
        <w:gridCol w:w="1530"/>
        <w:gridCol w:w="1493"/>
        <w:gridCol w:w="2834"/>
      </w:tblGrid>
      <w:tr>
        <w:trPr>
          <w:tblHeader w:val="true"/>
          <w:trHeight w:val="26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2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№ 537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23:24:0401000:532</w:t>
            </w:r>
          </w:p>
          <w:p>
            <w:pPr>
              <w:pStyle w:val="Normal"/>
              <w:rPr/>
            </w:pPr>
            <w:r>
              <w:rPr/>
              <w:t>глубина 305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раснодарский край, Павловский район, х.Упорный, в 50 метрах севернее поселка Западного (секция 6 контур 21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утствую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иска из Единого государственного реестра недвижимости  от 25.12.2018,   номер и дата государственной регистрации 23/001/172/2018-881,</w:t>
            </w:r>
          </w:p>
          <w:p>
            <w:pPr>
              <w:pStyle w:val="Normal"/>
              <w:jc w:val="both"/>
              <w:rPr/>
            </w:pPr>
            <w:r>
              <w:rPr/>
              <w:t>25.12.2018г.</w:t>
            </w:r>
          </w:p>
        </w:tc>
      </w:tr>
      <w:tr>
        <w:trPr>
          <w:trHeight w:val="308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 п.Западны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rPr/>
            </w:pPr>
            <w:r>
              <w:rPr/>
              <w:t>23:24:0000000:1097</w:t>
            </w:r>
          </w:p>
          <w:p>
            <w:pPr>
              <w:pStyle w:val="Normal"/>
              <w:rPr/>
            </w:pPr>
            <w:r>
              <w:rPr/>
              <w:t>протяженность - 994.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раснодарский край, Павловский район, п.Западны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утствую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 от 24.12.201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8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№ 42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rPr/>
            </w:pPr>
            <w:r>
              <w:rPr/>
              <w:t>23:24:0401000:530</w:t>
            </w:r>
          </w:p>
          <w:p>
            <w:pPr>
              <w:pStyle w:val="Normal"/>
              <w:rPr/>
            </w:pPr>
            <w:r>
              <w:rPr/>
              <w:t>глубина 290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раснодарский край, Павловский район, х.Упорный, в 50 метрах севернее хутора Упорного (секция 4 контур 19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утствую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 от 24.12.201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98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right="98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right="9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еления Павловского района     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98" w:hanging="0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52:00Z</dcterms:created>
  <dc:creator>Светлана Николаевна</dc:creator>
  <dc:description/>
  <cp:keywords/>
  <dc:language>en-US</dc:language>
  <cp:lastModifiedBy>Upor</cp:lastModifiedBy>
  <cp:lastPrinted>2019-04-30T11:37:00Z</cp:lastPrinted>
  <dcterms:modified xsi:type="dcterms:W3CDTF">2019-04-30T08:37:00Z</dcterms:modified>
  <cp:revision>4</cp:revision>
  <dc:subject/>
  <dc:title>СОВЕТ</dc:title>
</cp:coreProperties>
</file>