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br/>
        <w:t>СОВЕТ УПОРНЕ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АВЛ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от 21.03.2019                                                                                          № 76/185    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хутор Упорный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szCs w:val="28"/>
        </w:rPr>
        <w:t>О кадровом резерве для замещения вакантной должности муниципальной службы в администрации Упорненского сельского поселения Павловского района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В соответствии со статьей 33 Федерального закона от 2 марта 2007 года № 25-ФЗ «О муниципальной службе в Российской Федерации», Устава Упорненского сельского поселения Павловского района р е ш и л: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1. Утвердить Положение о кадровом резерве для замещения вакантной должности муниципальной службы в администрации Упорненского сельского поселения Павловского района согласно приложению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2. Контроль за выполнением настоящего решения возложить на   постоянную комиссию Совета Упорненского сельского поселения  по вопросам местного самоуправления, казачеству (А.Н.Сусь).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Глава Упорненского сельского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    А.В.Браславец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 w:before="0" w:after="0"/>
        <w:ind w:firstLine="90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szCs w:val="28"/>
        </w:rPr>
        <w:t>Упорненского сельского поселения</w:t>
      </w:r>
    </w:p>
    <w:p>
      <w:pPr>
        <w:pStyle w:val="Normal"/>
        <w:spacing w:lineRule="auto" w:line="240" w:before="0" w:after="0"/>
        <w:ind w:firstLine="900"/>
        <w:jc w:val="right"/>
        <w:rPr>
          <w:szCs w:val="28"/>
        </w:rPr>
      </w:pPr>
      <w:r>
        <w:rPr>
          <w:szCs w:val="28"/>
        </w:rPr>
        <w:t xml:space="preserve">Павловского района </w:t>
      </w:r>
    </w:p>
    <w:p>
      <w:pPr>
        <w:pStyle w:val="Normal"/>
        <w:spacing w:lineRule="auto" w:line="240" w:before="0" w:after="0"/>
        <w:ind w:firstLine="900"/>
        <w:jc w:val="right"/>
        <w:rPr>
          <w:szCs w:val="28"/>
        </w:rPr>
      </w:pPr>
      <w:r>
        <w:rPr>
          <w:szCs w:val="28"/>
        </w:rPr>
        <w:t>от 21.03.2019 № 76/185</w:t>
      </w:r>
    </w:p>
    <w:p>
      <w:pPr>
        <w:pStyle w:val="Normal"/>
        <w:spacing w:lineRule="auto" w:line="240" w:before="0" w:after="0"/>
        <w:ind w:firstLine="9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кадровом резерве для замещения вакантной должности муниципальной службы в администрации Упорненского сельского поселения Павловского района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8"/>
        </w:rPr>
        <w:t xml:space="preserve">                                       </w:t>
      </w:r>
      <w:r>
        <w:rPr>
          <w:b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 Настоящее Положение определяет порядок создания и формирования кадрового резерва для замещения вакантных должностей муниципальной службы (далее – кадровый резерв), организацию работы с кадровым резервом, в том числе формы работы, порядок назначения из кадрового резерв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. Кадровый резерв – это специально сформированная группа муниципальных служащих, а также граждан, не состоящих на муниципальной службе, отвечающих квалификационным требованиям по соответствующим должностям муниципальной службы, и способных по своим деловым и личностным качествам осуществлять профессиональную деятельность на должностях муниципальной службы в администрации Упорненского сельского поселения Павловского район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 Создание кадрового резерва проводится в целях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своевременного замещения вакантных должностей муниципальной службы в органах местного самоуправления (наименование муниципального образования), лицами, соответствующими, квалификационным требованиям по данной должности, в том числе в порядке должностного роста муниципального служащего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тимулирования повышения профессионализма, служебной активности муниципальных служащих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сокращения периода профессиональной адаптации при назначении на вакантную должность муниципальной службы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овершенствования деятельности по подбору и расстановке кадров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привлечения высококвалифицированных специалистов на муниципальную службу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повышения качества муниципальной службы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4. Создание кадрового резерва осуществляется на основании распоряжения руководителя органа местного самоуправления о создании кадрового резерв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5. Формирование кадрового резерва основано на принципах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компетентности и профессионализма лиц, включаемых в резерв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добровольности включения в резерв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единства основных требований, предъявляемых к кандидатам на выдвижение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объективности при подборе и зачислении в резерв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гласности, доступности информации о формировании кадрового резерва и его профессиональной реализаци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ответственности руководителей всех уровней за формирование кадрового резерва и работу с ним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2. Порядок формирования кадрового резерва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6. Кадровый резерв на замещение должностей муниципальной службы в администрации Упорненского сельского поселения Павловского района формируется из числа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муниципальных служащих администрации Упорненского сельского поселения Павловского района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граждан, отвечающих квалификационным требованиям к должностям муниципальной службы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7. Формирование кадрового резерва осуществляют кадровая служба органа местного самоуправления либо специалист (-ы), отвечающий (-ие) за кадровую работу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8. Формирование кадрового резерва включает в себя следующие этапы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составление перечня должностей муниципальной службы, на которые формируется кадровый резерв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оставление списка кандидатов в кадровый резерв на замещение должностей муниципальной службы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ценка и отбор кандидатов в кадровый резерв на замещение должностей муниципальной службы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составление списка кадрового резерв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9. Составление списка кандидатов в кадровый резерв осуществляется кадровой службой на основании заявлений от лиц, указанных в пункте 6 настоящего Положения (далее – кандидаты), с приложением необходимых документов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0. ВАРИАНТ 1 *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Информация о перечне должностей муниципальной службы, на которые формируется кадровый резерв, предъявляемые к ним квалификационные требования, срок подачи необходимых документов для включения в кадровый резерв публикуется (размещается) в соответствии с Порядком проведения конкурса на замещение должности муниципальной службы в администрации Упорненского сельского поселения Павловского район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Информация о перечне должностей муниципальной службы, на которые формируется кадровый резерв, предъявляемые к ним квалификационные требования, срок подачи необходимых документов для включения в кадровый резерв публикуется в печатном издании и(или) размещается на официальном сайте муниципального образования в информационно-телекоммуникационной сети общего пользова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 Кандидаты для включения в кадровый резерв представляют следующие документы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личное заявление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обственноручно заполненную и подписанную анкету по форме, установленной Правительством Российской Федерации с приложением фотографии;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- копию паспорта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копию трудовой книжки (за исключением случаев, когда трудовая деятельность осуществляется впервые) или иные документы, подтверждающие трудовую деятельность кандидата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копии заверенных документов об образовании, а также о присуждении ученой степени, ученого звания, о повышении квалификации, если таковые имеютс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заключение медицинского учреждения об отсутствии у кандидата заболеваний, препятствующих назначению на должность муниципальной службы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рекомендацию руководителя органа местного самоуправления, руководителя структурного подразделения органа местного самоуправления (для муниципальных служащих)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рекомендацию (ходатайство) руководителя организации (непосредственного руководителя) или в случае проведения конкурса на замещение вакантной должности муниципальной службы – рекомендацию конкурсной комиссии по проведению конкурса, в котором гражданин принимал участие, но не победил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другие документы и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2. При отсутствии кандидатов или признания кандидатов на конкретную должность муниципальной службы не соответствующим предъявляемым требованиям, кадровый резерв на эту должность не формируетс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3. Правом на включение в кадровый резерв обладают граждане в возрасте от 18 до 65 лет, отвечающие квалификационным требованиям по соответствующей должности муниципальной службы, в том числе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при отсутствии обстоятельств, указанных в статье 13 Федерального закона в качестве ограничений, связанных с муниципальной службой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Кандидат предупреждается о том, что в процессе изучения кандидатуры сведения, сообщенные им, могут быть проверены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4. В кадровый резерв на замещение одной вакантной должности муниципальной службы может быть включено не более трёх человек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5. Муниципальные служащие (граждане) могут состоять в списках кадрового резерва на замещение нескольких должностей муниципальной службы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6. ВАРИАНТ 1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ценка и отбор кандидатов в кадровый резерв на замещение должностей муниципальной службы осуществляется конкурсной комиссией в соответствии с Положением о проведении конкурса на замещение вакантной должности муниципальной службы администрации Упорненского сельского поселения Павловского района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Включение кандидата в кадровый резерв осуществляется по результатам проведённого конкурса на включение в кадровый резерв органа местного самоуправле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АРИАНТ 2**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Оценка и отбор кандидатов в кадровый резерв осуществляется кадровой службой совместно руководителями органов местного самоуправления с руководителями их структурных подразделений, в состав которых входят резервируемые должности муниципальной службы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7. Список кадрового резерва составляется по форме согласно приложению к настоящему Положению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8. Включение кандидата в кадровый резерв и исключение лица, включенного в кадровый резерв, из кадрового резерва осуществляется соответствующим муниципальным правовым актом руководителя органа местного самоуправления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7. Лица, включённые в кадровый резерв, а также лица, которым отказано в зачислении в кадровый резерв, уведомляются о принятом решении в месячный срок со дня утверждения кадрового резерв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8. Основаниями исключения из кадрового резерва лиц, включённых в него, являются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личное заявление кандидата об исключении из кадрового резерва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назначение его на соответствующую должность муниципальной службы или равнозначную, или вышестоящую по отношению к ней должность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наступление и (или) установление обстоятельств, препятствующих поступлению на муниципальную службу или прохождению муниципальной службы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достижение им предельного возраста для пребывания на муниципальной службе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по истечению трех лет нахождения его в кадровом резерве для замещения одной и той же должности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смерть муниципального служащего (гражданина) либо признание безвестно отсутствующим, или объявление его умершим решением суда, вступившим в законную силу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освобождение муниципального служащего от замещаемой должности муниципальной службы и увольнение его с муниципальной службы по инициативе представителя нанимател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иные основания, предусмотренные действующим законодательством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9. Порядок пополнения кадрового резерва сохраняется тот же, что и при формировании.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3. Организация работы с кадровым резервом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0. Кадровая служба осуществляет организационные мероприятия с кадровым резервом, в которые входят подготовка кадрового резерва, профессиональную переподготовку, повышение квалификации или стажировку муниципальных служащих и другие формы работы с кадровым резервом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1. Подготовка кадрового резерва включает в себя получение муниципальными служащими (гражданами) дополнительных знаний по отдельным вопросам теории и практики муниципального управле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2. Дополнительные знания муниципального служащего включают в себя профессиональную переподготовку, повышение квалификации или стажировку и осуществляются как с отрывом, так и без отрыва от службы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3. Для подготовки граждан, включенных в кадровый резерв, могут быть использованы следующие формы работы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участие в мероприятиях, проводимых администрацией Упорненского сельского поселения Павловского района, работа в составе рабочих, экспертных групп, координационных и консультативных органов, подготовка и проведение встреч с различными группами населения, семинаров, совещаний, участие в мероприятиях мониторингового характера)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стажировка в администрации Упорненского сельского поселения Павловского района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индивидуальная подготовка под руководством муниципального служащего, уполномоченного руководителем органа местного самоуправлени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амостоятельная теоретическая подготовка (обновление и пополнение знаний по отдельным вопросам теории и практики муниципального управления, обучение специальным дисциплинам, необходимым для повышения эффективности деятельности органа местного самоуправления Упорненского сельского поселения Павловского район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4. Порядок назначения из кадрового резерва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4. На вакантную должность муниципальной службы назначается лицо, включённое в кадровый резерв по соответствующей должности муниципальной службы. Решение о выборе из имеющихся в кадровом резерве лиц и назначении конкретного лица на должность принимает руководитель органа местного самоуправления по представлению руководителя структурного подразделе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5. Поступление на муниципальную службу или назначение на иную должность муниципальной службы лиц, включённых в кадровый резерв, осуществляется в соответствии с Федеральным законом от 2 марта 2007 года № 25-ФЗ «О муниципальной службе в Российской Федерации» и трудовым законодательством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Глава Упорненского сельского</w:t>
      </w:r>
    </w:p>
    <w:p>
      <w:pPr>
        <w:sectPr>
          <w:type w:val="nextPage"/>
          <w:pgSz w:w="11906" w:h="16838"/>
          <w:pgMar w:left="1418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поселения Павловского района А.В.Браславец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90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90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900"/>
        <w:jc w:val="right"/>
        <w:rPr/>
      </w:pPr>
      <w:r>
        <w:rPr>
          <w:szCs w:val="28"/>
        </w:rPr>
        <w:t>Упорне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900"/>
        <w:jc w:val="right"/>
        <w:rPr>
          <w:szCs w:val="28"/>
        </w:rPr>
      </w:pPr>
      <w:r>
        <w:rPr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900"/>
        <w:jc w:val="right"/>
        <w:rPr>
          <w:szCs w:val="28"/>
        </w:rPr>
      </w:pPr>
      <w:r>
        <w:rPr>
          <w:szCs w:val="28"/>
        </w:rPr>
        <w:t>от 21.03.2019 № 76/185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9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дрового резерва администрации Упорненского сельского поселения Павловского района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900"/>
        <w:gridCol w:w="1530"/>
        <w:gridCol w:w="1440"/>
        <w:gridCol w:w="1440"/>
        <w:gridCol w:w="1710"/>
        <w:gridCol w:w="1440"/>
        <w:gridCol w:w="1980"/>
        <w:gridCol w:w="1440"/>
        <w:gridCol w:w="1260"/>
      </w:tblGrid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 и месяц рожд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учебные заведения, которые окончил муниципальный служащий (граждани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 муниципальной службы (дата и номер приказа (распоряжения)), должность, место работы граждан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аж муниципальной службы (стаж работы по специальности, общий трудовой стаж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конкурса на включение муниципального служащего (гражданина) в кадровый резерв (отметка о включении в кадровый резерв вне кон- курс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лжность муниципальной службы, для замещения которой планируется муниципальный служащий (гражданин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метка о профессиональной переподготовке, повышении квалификации или стажировке в период нахождения в кадровом резерве (наименование и номер документа о переподготовке, повышении квалификации или стажировк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(отметки) об отказе от замещения вакантной должности муниципальной службы с указанием причи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азначении на должность муниципальной службы (дата и номер приказа или распоряжения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 xml:space="preserve">Глава Упорненского сельского </w:t>
      </w:r>
    </w:p>
    <w:p>
      <w:pPr>
        <w:pStyle w:val="Normal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 xml:space="preserve">поселения Павловского района                                                                                                                   А.В.Браславец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rmal"/>
        <w:spacing w:before="0" w:after="20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57:00Z</dcterms:created>
  <dc:creator>station252</dc:creator>
  <dc:description/>
  <cp:keywords/>
  <dc:language>en-US</dc:language>
  <cp:lastModifiedBy>Upor</cp:lastModifiedBy>
  <cp:lastPrinted>2019-03-28T13:28:00Z</cp:lastPrinted>
  <dcterms:modified xsi:type="dcterms:W3CDTF">2019-03-28T10:29:00Z</dcterms:modified>
  <cp:revision>4</cp:revision>
  <dc:subject/>
  <dc:title>  </dc:title>
</cp:coreProperties>
</file>