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02.2019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5/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9 декабря 2018 года № 72/167 «О бюджете Упорненского сельского поселения Павловского района на 2019 год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 следующие изменения:</w:t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1. «Утвердить основные характеристики бюджета Упорненского сельского поселения Павловского района (далее Упорненское сельское поселение) на 2019 год:</w:t>
      </w:r>
    </w:p>
    <w:p>
      <w:pPr>
        <w:pStyle w:val="TextBodyIndent"/>
        <w:rPr/>
      </w:pPr>
      <w:r>
        <w:rPr/>
        <w:t>1) общий объем доходов в сумме 7667,4 тыс. рублей;</w:t>
      </w:r>
    </w:p>
    <w:p>
      <w:pPr>
        <w:pStyle w:val="TextBodyIndent"/>
        <w:rPr/>
      </w:pPr>
      <w:r>
        <w:rPr/>
        <w:t xml:space="preserve">2) общий объем расходов в сумме 8793,6 тыс. рублей; </w:t>
      </w:r>
    </w:p>
    <w:p>
      <w:pPr>
        <w:pStyle w:val="TextBodyIndent"/>
        <w:rPr/>
      </w:pPr>
      <w:r>
        <w:rPr/>
        <w:t>3) верхний предел муниципального внутреннего долга Упорненского сельского поселения на 1 января 2019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19 год в сумме 1126,2  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Приложение </w:t>
      </w:r>
      <w:r>
        <w:rPr>
          <w:szCs w:val="28"/>
        </w:rPr>
        <w:t>5,6  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над исполнением настоящего решения возложить на постоянную комиссию по финансам, бюджету, налогам и инвестиционной политике (Горбань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Решение вступает в силу со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порненского сельского поселения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  <w:t>Павловского района</w:t>
        <w:tab/>
        <w:t xml:space="preserve">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Cs w:val="28"/>
        </w:rPr>
        <w:t>Упорненского  сельского поселения Павлов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>от 08.02.2019 № 75/182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 xml:space="preserve">к решению Совета Упорнен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>Павловского района на 2019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9.12.2018 г № 72/167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879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7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8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3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1,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9,1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5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3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  <w:t>Социальное обеспечение населения                       10      03                     23,3</w:t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jc w:val="left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 08.02.2019 № 75/182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Hlk535932365"/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«</w:t>
      </w: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решению Совета Упор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района «О бюджете Упорненского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района на 2019 год»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 19.12.2018 г № 72/167»    </w:t>
      </w:r>
    </w:p>
    <w:p>
      <w:pPr>
        <w:pStyle w:val="Normal"/>
        <w:jc w:val="left"/>
        <w:rPr>
          <w:szCs w:val="28"/>
        </w:rPr>
      </w:pPr>
      <w:bookmarkEnd w:id="0"/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793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279,0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8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6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1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5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,1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Упорненском сельском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98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2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2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9 год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0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й и бесперебойной работы руководства поселения и служб администрации Упорненского сельского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0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0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4"/>
                <w:szCs w:val="24"/>
                <w:lang w:eastAsia="ar-SA"/>
              </w:rPr>
              <w:t>администрации Упорненского сельского поселения в 201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\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8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8,7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7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</w:rPr>
              <w:t>Упорненского сельского поселения Павлов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19 годы"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преждение и профилактика табакокурения,</w:t>
            </w:r>
            <w:r>
              <w:rPr>
                <w:sz w:val="22"/>
                <w:szCs w:val="28"/>
              </w:rPr>
              <w:t xml:space="preserve">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8"/>
                <w:lang w:eastAsia="en-US"/>
              </w:rPr>
              <w:t>табака</w:t>
            </w:r>
            <w:r>
              <w:rPr>
                <w:sz w:val="22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33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31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1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1,3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1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1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,0 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9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9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целевая программа «Молодежь Упорненского сельского поселения» на 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3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3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8"/>
              </w:rPr>
              <w:t xml:space="preserve"> «</w:t>
            </w:r>
            <w:r>
              <w:rPr>
                <w:sz w:val="22"/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sz w:val="22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8"/>
              </w:rPr>
            </w:pPr>
            <w:r>
              <w:rPr>
                <w:sz w:val="22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0</w:t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19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циального положения граждан, оказание социальной помощи гражданам оказавшихся в трудной жизненной ситуации и нуждающихся в социальной защите, проживающих на территории  Упорненского сельского поселения Павлов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А.В.Браслав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КауноваСВ</dc:creator>
  <dc:description/>
  <cp:keywords/>
  <dc:language>en-US</dc:language>
  <cp:lastModifiedBy>Upor</cp:lastModifiedBy>
  <cp:lastPrinted>2019-02-13T16:00:00Z</cp:lastPrinted>
  <dcterms:modified xsi:type="dcterms:W3CDTF">2019-02-13T13:01:00Z</dcterms:modified>
  <cp:revision>119</cp:revision>
  <dc:subject/>
  <dc:title>Вносится</dc:title>
</cp:coreProperties>
</file>