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9.2019                                                                               № 2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Упорненского сельского поселения Павловского района от 15 сентября 2016 года № 35/61 «О налоге на имущество физических лиц» следующие изменения:</w:t>
      </w:r>
    </w:p>
    <w:p>
      <w:pPr>
        <w:pStyle w:val="31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ст.378.2 НК РФ, в отношении  объектов налогообложения, предусмотренных абз.2 п.10 ст.378.2 НК РФ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.млн.руб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вета Упорненского сельского поселения от 07 августа 2019 года № 82/202 «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, налогам и инвестиционной политике Совета Упорненского сельского поселения (Войтенко Н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в районной газете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1 января 2020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С.А.Бе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4:00Z</dcterms:created>
  <dc:creator>Светлана Николаевна</dc:creator>
  <dc:description/>
  <cp:keywords/>
  <dc:language>en-US</dc:language>
  <cp:lastModifiedBy>Upor</cp:lastModifiedBy>
  <cp:lastPrinted>2019-10-01T13:56:00Z</cp:lastPrinted>
  <dcterms:modified xsi:type="dcterms:W3CDTF">2019-10-01T10:57:00Z</dcterms:modified>
  <cp:revision>6</cp:revision>
  <dc:subject/>
  <dc:title>СОВЕТ</dc:title>
</cp:coreProperties>
</file>