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9.2019                                                                                  № 1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и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Уставом и Регламентом Совета Упорненского сельского поселения Павловского района, Совет Упорненского сельского поселения Павлов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постоянные  депутатские комиссии Совета Упорненского сельского поселения Павловского района: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андатную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34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Сергей Эдуард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Упорненскому избирательному округу № 2, председатель комиссии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а Евгения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по Заречному избирательному округу №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цкий Игорь Васи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по Упорненскому избирательному округу № 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финансам. бюджету, налогам и инвестиционной политике в соста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Наталья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Упорненскому избирательному округу № 2, председатель комиссии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ник Надежд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по Заречному  избирательному округу №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Александр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Заречному избирательному округу №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промышленности, сельскому хозяйству, транспорту, энергетике, связи, строительству и архитектуре, жилищно-коммунальному хозяйству, предпринимательству, планированию в соста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цкий Игорь Васи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по Упорненскому избирательному округу № 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Сергей Эдуард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Упорненскому избирательному округу №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 Нана Оберт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иссия по вопросам мес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, казаче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ого движения, дел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х, миг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Александ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атья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Вер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по Заречному избирательному округу №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по Заречному  избирательному округу №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по Заречному избирательному округу №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по Упорненскому избирательному округу №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социальной политике, делам молодёжи, охране здоровья, образованию, культуре и спорту в соста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ан Татья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по Упорненскому избирательному округу № 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ник Надежд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Заречному избирательному округу №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 Нана Оберти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по Заречному избирательному округу № 1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визионная комиссия в соста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а Евгения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по Заречному избирательному округу №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Наталья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Упорненскому избирательному округу №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Вер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Упорненскому избирательному округу №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44:00Z</dcterms:created>
  <dc:creator>User</dc:creator>
  <dc:description/>
  <cp:keywords/>
  <dc:language>en-US</dc:language>
  <cp:lastModifiedBy>Upor</cp:lastModifiedBy>
  <cp:lastPrinted>2019-09-26T09:07:00Z</cp:lastPrinted>
  <dcterms:modified xsi:type="dcterms:W3CDTF">2019-09-26T06:07:00Z</dcterms:modified>
  <cp:revision>27</cp:revision>
  <dc:subject/>
  <dc:title>СОВЕТ СЕВЕРНОГО СЕЛЬСКОГО ПОСЕЛЕНИЯ</dc:title>
</cp:coreProperties>
</file>