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  УПОРН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РЕШЕНИЕ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5.12.2018</w:t>
        <w:tab/>
        <w:tab/>
        <w:tab/>
        <w:tab/>
        <w:tab/>
        <w:tab/>
        <w:tab/>
        <w:tab/>
        <w:tab/>
        <w:t>№ 73/17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утор Упорный</w:t>
      </w:r>
    </w:p>
    <w:p>
      <w:pPr>
        <w:pStyle w:val="Normal"/>
        <w:rPr>
          <w:rFonts w:ascii="Times New Roman" w:hAnsi="Times New Roman"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й собственности Упорненского сельского поселения Павловского района в новой редак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№131-ФЗ «Об основных принципах организации местного самоуправления в РФ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экономразвит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с целью совершенствования системы учета муниципального имущества, руководствуясь </w:t>
      </w:r>
      <w:r>
        <w:rPr>
          <w:sz w:val="28"/>
          <w:szCs w:val="28"/>
        </w:rPr>
        <w:t xml:space="preserve">уставом Упорнен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</w:rPr>
        <w:t>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Упорненского сельского поселения Павловского района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           (Горба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решением Совета Упорненского сельского поселения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5.12.2018 № 73/178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собственности Упорнен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6"/>
        <w:gridCol w:w="1701"/>
        <w:gridCol w:w="1276"/>
        <w:gridCol w:w="1180"/>
        <w:gridCol w:w="1088"/>
        <w:gridCol w:w="969"/>
        <w:gridCol w:w="1299"/>
        <w:gridCol w:w="1127"/>
        <w:gridCol w:w="2329"/>
        <w:gridCol w:w="11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кальный реестровый  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мун.нед.имущ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1"/>
        <w:gridCol w:w="1701"/>
        <w:gridCol w:w="1276"/>
        <w:gridCol w:w="1119"/>
        <w:gridCol w:w="1149"/>
        <w:gridCol w:w="929"/>
        <w:gridCol w:w="1339"/>
        <w:gridCol w:w="1113"/>
        <w:gridCol w:w="2409"/>
        <w:gridCol w:w="113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701004:426, земля № 23:24:0401001: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1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 (двлее – Дом культу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09.02.2007 № 13/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, площадью 715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     ул.Заречной,        уч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401001: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 Павловского района (далее - Администрац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выписка из ЕГРН от 28.02.2018 № 23:24:0401001:1135-23/030/20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опочной 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орудованием) площадь 22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ул.Ленина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401001:861 земля 23:24:0401001:011923-АИ № 4776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№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св-во 23-23/030-23/030/801/2016-423/1 от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1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, 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асфальт протяженность 0,15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выписка из ЕГРН от 02.03.2018 № 23/ИСХ/18-40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асфальт протяженность 3,1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Ленина,155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выписка из ЕГРН от 02.03.2018 № 23/ИСХ/18-40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авий протяженность 2,6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Ленина, 1-1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авий протяженность 4,2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асфаль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пер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выписка из ЕГРН от 02.03.2018 № 23/ИСХ/18-408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5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Пономор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об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Ля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унт протяженность 0,35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Киряч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7%. Степень готовности объекта: 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3 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порненское» администрации Упорненского сельского поселения Павловского района (далее - МУП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59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3%. Степень готовности объекта: 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 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60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3%. Количество этажей: 0. Степень готовности объекта: 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секция 4, контур -73.1, в 50 метрах севернее хутора Упо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4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1 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61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азн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 № 369 (гидротехническое 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ненское сельское поселение, 2,5 км. от устья балки Попова западнее хут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576, условный № 23-23-30/015/2009-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Павловского районного суда от 26.11.2012 № 2-1029/2012г., св-во Серия 23- АИ № 558361, выписка из ЕГРН от 22.02.2018 № </w:t>
            </w:r>
            <w:r>
              <w:rPr>
                <w:rFonts w:cs="Times New Roman" w:ascii="Times New Roman" w:hAnsi="Times New Roman"/>
                <w:iCs/>
              </w:rPr>
              <w:t>23:24:0000000:576-23/030/20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Спортив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х.Упорный ул.Ленина 2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+/-3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Павловский район №1719 от 20.11.2018,№ и дата регистрации</w:t>
            </w:r>
            <w:r>
              <w:rPr>
                <w:rFonts w:cs="Times New Roman" w:ascii="Times New Roman" w:hAnsi="Times New Roman"/>
                <w:iCs/>
              </w:rPr>
              <w:t>23:24:0401001:794-23/030/2018-1, 02.08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х.Упорный ул.Ленина 3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448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48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3+/- 41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Павловский район №1692от 14.11.2018,№ и дата регистрации </w:t>
            </w:r>
            <w:r>
              <w:rPr>
                <w:rFonts w:cs="Times New Roman" w:ascii="Times New Roman" w:hAnsi="Times New Roman"/>
                <w:iCs/>
              </w:rPr>
              <w:t>23:24:0401001: 1141-23/030/2018-1, 19.1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х.Упорный ул.Ленина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0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+/-24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Павловский район №1719 от 20.11.2018,№ и дата регистрации </w:t>
            </w:r>
            <w:r>
              <w:rPr>
                <w:rFonts w:cs="Times New Roman" w:ascii="Times New Roman" w:hAnsi="Times New Roman"/>
                <w:iCs/>
              </w:rPr>
              <w:t>23:24:0401001:1120-23/030/2018-1,26.1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07"/>
        <w:gridCol w:w="1612"/>
        <w:gridCol w:w="1276"/>
        <w:gridCol w:w="2285"/>
        <w:gridCol w:w="22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кальный реестровый 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"/>
        <w:gridCol w:w="3120"/>
        <w:gridCol w:w="1493"/>
        <w:gridCol w:w="9"/>
        <w:gridCol w:w="1617"/>
        <w:gridCol w:w="1276"/>
        <w:gridCol w:w="2283"/>
        <w:gridCol w:w="9"/>
        <w:gridCol w:w="2243"/>
        <w:gridCol w:w="1701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0" w:leader="none"/>
                <w:tab w:val="left" w:pos="320" w:leader="none"/>
                <w:tab w:val="left" w:pos="700" w:leader="none"/>
                <w:tab w:val="center" w:pos="5358" w:leader="none"/>
                <w:tab w:val="right" w:pos="107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Сара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09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илитель «Степ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044,41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томобиль ВАЗ 2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номер Х042ТМ9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6536,8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чатная машинка «Люба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162,83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серокс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233,72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  <w:r>
              <w:rPr>
                <w:rFonts w:cs="Times New Roman" w:ascii="Times New Roman" w:hAnsi="Times New Roman"/>
                <w:lang w:val="en-US"/>
              </w:rPr>
              <w:t>Brother FAX-335M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8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81,46; 1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9 «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74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6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4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ML</w:t>
            </w:r>
            <w:r>
              <w:rPr>
                <w:rFonts w:cs="Times New Roman" w:ascii="Times New Roman" w:hAnsi="Times New Roman"/>
              </w:rPr>
              <w:t>-16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нтелект Ге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4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металлическая  (1200ммх450м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L-</w:t>
            </w:r>
            <w:r>
              <w:rPr>
                <w:rFonts w:cs="Times New Roman" w:ascii="Times New Roman" w:hAnsi="Times New Roman"/>
              </w:rPr>
              <w:t>М207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,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 МЕТА26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  <w:r>
              <w:rPr>
                <w:rFonts w:cs="Times New Roman" w:ascii="Times New Roman" w:hAnsi="Times New Roman"/>
                <w:lang w:val="en-US"/>
              </w:rPr>
              <w:t>Satum</w:t>
            </w:r>
            <w:r>
              <w:rPr>
                <w:rFonts w:cs="Times New Roman" w:ascii="Times New Roman" w:hAnsi="Times New Roman"/>
              </w:rPr>
              <w:t xml:space="preserve"> СТ-12 </w:t>
            </w:r>
            <w:r>
              <w:rPr>
                <w:rFonts w:cs="Times New Roman" w:ascii="Times New Roman" w:hAnsi="Times New Roman"/>
                <w:lang w:val="en-US"/>
              </w:rPr>
              <w:t>HR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10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(3)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ь одинарная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балансир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  А4 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lang w:val="en-US"/>
              </w:rPr>
              <w:t>Navan GS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Интелект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hlo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Н757НС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з спинки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рабочая стан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блиотека муниципального  образования Упорненское сельское поселение» Павловского района (далее - Библиоте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рабочая станция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CANON LaserBase MF </w:t>
            </w: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2009-2010 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ты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дук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ион "Рапсод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"Dyhaton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"Hohner"В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акустическая Орф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оборуд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по цене 532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усилитель MX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Иш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ухового оркест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рел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сус -к-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риватель Атлант 566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6020B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 186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Ямаха 5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боскоп</w:t>
            </w:r>
            <w:r>
              <w:rPr>
                <w:rFonts w:cs="Times New Roman" w:ascii="Times New Roman" w:hAnsi="Times New Roman"/>
                <w:lang w:val="en-US"/>
              </w:rPr>
              <w:t xml:space="preserve"> SV Light SE001B.1500W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 Spiri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Phonic MAX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альный аппарат Панасоник 9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лайзерконвен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мобильный на треног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о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 по цене 73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Wip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двер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 по цене 22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 по цене9090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азны</w:t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 тумбовый серый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2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Philips 170P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3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lang w:val="en-US"/>
              </w:rPr>
              <w:t>i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r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комплекс: (Светильники РКЦ-125-29шт.; Светильники РКЦ-250-8шт.; щиты управления учета уличного освещения-7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территории Упорненского сельского поселения Павловского района (ПЗ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а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населенных пунктов для внесения в государственный кадастр недвижимости по утвержденному Генеральному пл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ы символики Упорненского сельского поселения Павловского района (герб, Фла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коммунальной инфраструктуры Упорненского сельского поселения Павловского района на 2015 – 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дорожного движения по улично-дорожной сети х. Упорного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1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ий паспорт Рег. №260810/Эа- 079-00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 «Каска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????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 «Антивандальны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есочниц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ачели - баланси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арусел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«Карет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 футбол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камь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элемент « теннисный стол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416"/>
        <w:gridCol w:w="1559"/>
        <w:gridCol w:w="1558"/>
        <w:gridCol w:w="992"/>
        <w:gridCol w:w="1134"/>
        <w:gridCol w:w="1276"/>
        <w:gridCol w:w="1842"/>
        <w:gridCol w:w="1382"/>
        <w:gridCol w:w="10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(местонахождение)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ание для исключения из реестра (прекращения) права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азенное учреждение Совет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061, Павловский район, х.Упорный 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л. 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990 от 02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азенное учреждение Администрация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61, Павловский район, х.Упорный ул.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770 от 01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ешение Совета Упорненского  сельского поселения от 29.11.2005 № 2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ешение Совета              Упорненского сельского поселения                  от 29.11.05 № 2/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62346000177 от 17.01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Упорненского сельского поселения от 14.12.2005 № 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блиотека муниципального 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52061, Павловский район х. Упорный ул.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72346000858 от 21.12.2007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Упорненского сельского поселения от 11.12.2007 №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порненское» администрации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72375013139 от 17.0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8.10.2016 № 36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8.10.2016 № 36/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А.В.Браславец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Без интервала Знак"/>
    <w:qFormat/>
    <w:rPr>
      <w:sz w:val="28"/>
      <w:szCs w:val="28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ой текст 3 Знак"/>
    <w:qFormat/>
    <w:rPr>
      <w:rFonts w:ascii="Liberation Serif" w:hAnsi="Liberation Serif" w:eastAsia="Arial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5">
    <w:name w:val="Название Знак"/>
    <w:qFormat/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" w:hAnsi="Liberation Serif" w:eastAsia="Arial" w:cs="Mangal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szCs w:val="24"/>
    </w:rPr>
  </w:style>
  <w:style w:type="character" w:styleId="Style17">
    <w:name w:val="Верхний колонтитул Знак"/>
    <w:qFormat/>
    <w:rPr>
      <w:rFonts w:ascii="Liberation Serif" w:hAnsi="Liberation Serif" w:eastAsia="Arial" w:cs="Mangal"/>
      <w:kern w:val="2"/>
      <w:sz w:val="24"/>
      <w:szCs w:val="24"/>
      <w:lang w:eastAsia="zh-CN" w:bidi="hi-IN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1</dc:creator>
  <dc:description/>
  <cp:keywords/>
  <dc:language>en-US</dc:language>
  <cp:lastModifiedBy>Upor</cp:lastModifiedBy>
  <cp:lastPrinted>2019-01-28T16:01:00Z</cp:lastPrinted>
  <dcterms:modified xsi:type="dcterms:W3CDTF">2019-01-28T13:02:00Z</dcterms:modified>
  <cp:revision>12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