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РЕШЕНИЕ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19.12.2018                                                                 № 72/174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Упорненского сельского поселения объектов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я Совета Упорненского сельского поселения Павловского района от 16.11.2012 г № 46/89 «Положение о порядке владения. пользования и распоряжения муниципальным имуществом Упорненского сельского поселения Павловского района». действуя на основании устава Упорненского сельского поселения Павловского района, Совет Упорненского сельского  поселения  Пав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Упорненского сельского поселения Павловского района объекты движимого имуществ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ю выполнения настоящего решения возложить на администрацию Упорненского сельского поселения ( Черкашин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 и инвестиционной политике (Горбань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12.2018 № 72/17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включению в реестр и принятию в муниципальную собственность Упорнен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9,0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8:00Z</dcterms:created>
  <dc:creator>Светлана Николаевна</dc:creator>
  <dc:description/>
  <cp:keywords/>
  <dc:language>en-US</dc:language>
  <cp:lastModifiedBy>Upor</cp:lastModifiedBy>
  <cp:lastPrinted>2018-12-26T15:45:00Z</cp:lastPrinted>
  <dcterms:modified xsi:type="dcterms:W3CDTF">2018-12-26T12:45:00Z</dcterms:modified>
  <cp:revision>30</cp:revision>
  <dc:subject/>
  <dc:title>СОВЕТ</dc:title>
</cp:coreProperties>
</file>