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3420" cy="743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Heading1"/>
        <w:ind w:left="0" w:right="0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0" w:right="0" w:firstLine="708"/>
        <w:jc w:val="center"/>
        <w:rPr>
          <w:b/>
          <w:b/>
          <w:sz w:val="36"/>
          <w:szCs w:val="2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19.12.2018</w:t>
        <w:tab/>
        <w:tab/>
        <w:t xml:space="preserve">                                                             № 72/1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б утверждении перспективного плана работы Совета</w:t>
      </w:r>
    </w:p>
    <w:p>
      <w:pPr>
        <w:pStyle w:val="TextBody"/>
        <w:rPr/>
      </w:pPr>
      <w:r>
        <w:rPr/>
        <w:t>Упорненского сельского поселения Павловского района на 2019 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 w:val="false"/>
          <w:bCs w:val="false"/>
        </w:rPr>
        <w:t>В соответствии с Уставом Упорненского сельского поселения Павловского района, Регламентом Совета Упорненского сельского поселения Павловского района и, в целях координации деятельности органов местного самоуправления, Совет Упорненского сельского поселения Павловского района  р е ш и л: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1. Утвердить перспективный план работы Совета  Упорненского сельского поселения Павловского района на 2019 год (приложение)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2. Организацию выполнения настоящего решения возложить на администрацию Упорненского сельского поселения Павловского района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Контроль за выполнением настоящего решения возложить на  мандатную комиссию Совета муниципального образования Павловский район (Филатов)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4. Решение вступает в силу с 1 января 2019 года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>Глава Упорненского сельского поселения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 w:val="false"/>
        </w:rPr>
        <w:t>Павловского района                                                                     А.В.Браславец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100"/>
        <w:rPr>
          <w:rFonts w:eastAsia="SimSun;宋体"/>
          <w:b w:val="false"/>
          <w:b w:val="false"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ИЛОЖЕНИЕ </w:t>
      </w:r>
    </w:p>
    <w:p>
      <w:pPr>
        <w:pStyle w:val="Normal"/>
        <w:spacing w:lineRule="atLeast" w:line="10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 решению Совета </w:t>
      </w:r>
    </w:p>
    <w:p>
      <w:pPr>
        <w:pStyle w:val="Normal"/>
        <w:spacing w:lineRule="atLeast" w:line="10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порненского сельского поселения</w:t>
      </w:r>
    </w:p>
    <w:p>
      <w:pPr>
        <w:pStyle w:val="Normal"/>
        <w:spacing w:lineRule="atLeast" w:line="10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авловского района</w:t>
      </w:r>
    </w:p>
    <w:p>
      <w:pPr>
        <w:pStyle w:val="Normal"/>
        <w:spacing w:lineRule="atLeast" w:line="10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19.12.2018 № 72/172</w:t>
      </w:r>
    </w:p>
    <w:p>
      <w:pPr>
        <w:pStyle w:val="Normal"/>
        <w:spacing w:lineRule="atLeast" w:line="1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ерспективный план</w:t>
      </w:r>
    </w:p>
    <w:p>
      <w:pPr>
        <w:pStyle w:val="Normal"/>
        <w:spacing w:lineRule="atLeast" w:line="1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боты Совета Упорненского сельского поселения Павловского района  на 2019 год</w:t>
      </w:r>
    </w:p>
    <w:p>
      <w:pPr>
        <w:pStyle w:val="Normal"/>
        <w:spacing w:lineRule="atLeast" w:line="1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5973"/>
        <w:gridCol w:w="6944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есяц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вопрос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</w:rPr>
              <w:t>Ответственный за выполнение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tLeast" w:line="100" w:before="0" w:after="200"/>
              <w:jc w:val="center"/>
              <w:outlineLvl w:val="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январ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Заседание постоянных депутатских комисс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Глава  сельского поселения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Cs w:val="22"/>
              </w:rPr>
            </w:pPr>
            <w:r>
              <w:rPr>
                <w:rFonts w:eastAsia="SimSun;宋体"/>
                <w:b/>
                <w:bCs/>
              </w:rPr>
              <w:t>феврал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pacing w:lineRule="atLeast" w:line="100" w:before="0" w:after="200"/>
              <w:jc w:val="center"/>
              <w:outlineLvl w:val="2"/>
              <w:rPr/>
            </w:pPr>
            <w:r>
              <w:rPr>
                <w:rFonts w:eastAsia="Arial Unicode MS"/>
                <w:b/>
                <w:bCs/>
              </w:rPr>
              <w:t>Сессия Совета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pacing w:lineRule="atLeast" w:line="100" w:before="0" w:after="200"/>
              <w:jc w:val="both"/>
              <w:outlineLvl w:val="2"/>
              <w:rPr/>
            </w:pPr>
            <w:r>
              <w:rPr>
                <w:rFonts w:eastAsia="Arial Unicode MS"/>
                <w:bCs/>
              </w:rPr>
              <w:t>О ежегодном отчете главы Упорненского сельского поселения о результатах своей деятельности и деятельности администрации Упорненского сельского поселения за 2018 го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pacing w:lineRule="atLeast" w:line="100" w:before="0" w:after="200"/>
              <w:jc w:val="center"/>
              <w:outlineLvl w:val="2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</w:rPr>
              <w:t>комиссия по вопросам местного самоуправления, казачества, ветеранского движения, делам военнослужащих, миграции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9 декабря 2018 года № 72/167 «О бюджете Упорненского сельского поселения на 2019 год»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Calibri"/>
                <w:szCs w:val="22"/>
              </w:rPr>
            </w:pPr>
            <w:r>
              <w:rPr>
                <w:rFonts w:eastAsia="SimSun;宋体"/>
                <w:b/>
                <w:bCs/>
              </w:rPr>
              <w:t>март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pacing w:lineRule="atLeast" w:line="100"/>
              <w:ind w:left="864" w:hanging="864"/>
              <w:jc w:val="both"/>
              <w:outlineLvl w:val="3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pacing w:lineRule="atLeast" w:line="100"/>
              <w:ind w:left="864" w:hanging="864"/>
              <w:jc w:val="center"/>
              <w:outlineLvl w:val="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Arial Unicode MS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Cs w:val="22"/>
              </w:rPr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9 декабря 2018 года № 72/167 «О бюджете Упорненского сельского поселения на 2019 год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pacing w:lineRule="atLeast" w:line="100"/>
              <w:ind w:left="864" w:hanging="864"/>
              <w:jc w:val="both"/>
              <w:outlineLvl w:val="3"/>
              <w:rPr>
                <w:rFonts w:ascii="Calibri" w:hAnsi="Calibri" w:eastAsia="Arial Unicode MS" w:cs=";Calibri"/>
                <w:b/>
                <w:b/>
                <w:bCs/>
                <w:szCs w:val="22"/>
              </w:rPr>
            </w:pPr>
            <w:r>
              <w:rPr>
                <w:rFonts w:eastAsia="Arial Unicode MS" w:cs=";Calibri" w:ascii="Calibri" w:hAnsi="Calibri"/>
                <w:b/>
                <w:bCs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0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О принятии устава Упорненского сельского поселения Павлов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/>
              <w:t>мандатная комисс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апрел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Заседание постоянных депутатских комисс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</w:rPr>
              <w:t>Глава  сельского поселен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Calibri"/>
                <w:szCs w:val="22"/>
              </w:rPr>
            </w:pPr>
            <w:r>
              <w:rPr>
                <w:rFonts w:eastAsia="SimSun;宋体"/>
                <w:b/>
                <w:bCs/>
              </w:rPr>
              <w:t xml:space="preserve">Сессия Совета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szCs w:val="22"/>
              </w:rPr>
            </w:pPr>
            <w:r>
              <w:rPr>
                <w:rFonts w:eastAsia="SimSun;宋体" w:cs=";Calibri" w:ascii="Calibri" w:hAnsi="Calibri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Cs w:val="22"/>
              </w:rPr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9 декабря 2018 года № 72/167 «О бюджете Упорненского сельского поселения на 2019 год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pacing w:lineRule="atLeast" w:line="100"/>
              <w:ind w:left="864" w:hanging="864"/>
              <w:jc w:val="both"/>
              <w:outlineLvl w:val="3"/>
              <w:rPr>
                <w:rFonts w:ascii="Calibri" w:hAnsi="Calibri" w:eastAsia="Arial Unicode MS" w:cs=";Calibri"/>
                <w:b/>
                <w:b/>
                <w:bCs/>
                <w:szCs w:val="22"/>
              </w:rPr>
            </w:pPr>
            <w:r>
              <w:rPr>
                <w:rFonts w:eastAsia="Arial Unicode MS" w:cs=";Calibri" w:ascii="Calibri" w:hAnsi="Calibri"/>
                <w:b/>
                <w:bCs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О принятии в муниципальную собственность Упорненского сельского поселения объектов движимого имуществ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май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9 декабря 2018 года № 72/167 «О бюджете Упорненского сельского поселения на 2019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июн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9 декабря 2018 года № 72/167 «О бюджете Упорненского сельского поселения на 2019 год»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июл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Заседание постоянных депутатских комисс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</w:rPr>
              <w:t>Глава  сельского поселен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9 декабря 2018 года № 72/167 «О бюджете Упорненского сельского поселения на 2019 год»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август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О ходе выполнения индикативного плана Упорненского сельского поселения за 2018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нтябр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9 декабря 2018 года № 72/167 «О бюджете Упорненского сельского поселения на 2019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октябр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Заседание постоянных депутатских комисс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</w:rPr>
              <w:t>Глава  сельского поселен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от 19 декабря 2018 года № 72/167 «О бюджете Упорненского сельского поселения на 2019 год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ноябр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9 декабря 2018 года № 72/167 «О бюджете Упорненского сельского поселения на 2019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79" w:leader="none"/>
              </w:tabs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38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79" w:leader="none"/>
              </w:tabs>
              <w:spacing w:lineRule="atLeast" w:line="100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9 декабря 2018 года № 72/167 «О бюджете Упорненского сельского поселения на 2019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38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/>
                <w:bCs/>
              </w:rPr>
              <w:t>декабр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Cs/>
              </w:rPr>
              <w:t>О бюджете Упорненского сельского поселения на 2020 год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  <w:bCs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/>
              </w:rPr>
              <w:t>О перспективном плане работы Совета Упорненского сельского поселения на 2020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</w:rPr>
              <w:t>мандатная комисс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 утверждении итогов конкурса на звание «Лучший орган территориального общественного самоуправления Упорненского сельского поселения Павловского района» в 2019 году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по вопросам местного самоуправления</w:t>
            </w:r>
          </w:p>
        </w:tc>
      </w:tr>
    </w:tbl>
    <w:p>
      <w:pPr>
        <w:pStyle w:val="Normal"/>
        <w:spacing w:lineRule="atLeast" w:line="10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едседатель Совета</w:t>
      </w:r>
    </w:p>
    <w:p>
      <w:pPr>
        <w:pStyle w:val="Normal"/>
        <w:spacing w:lineRule="atLeast" w:line="100"/>
        <w:jc w:val="both"/>
        <w:rPr/>
      </w:pPr>
      <w:r>
        <w:rPr>
          <w:rFonts w:eastAsia="SimSun;宋体"/>
          <w:sz w:val="28"/>
          <w:szCs w:val="28"/>
        </w:rPr>
        <w:t xml:space="preserve">Упорненского сельского поселения                                                                                                                  А.В.Браславец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firstLine="700"/>
        <w:jc w:val="both"/>
        <w:rPr>
          <w:rFonts w:eastAsia="SimSun;宋体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0"/>
        <w:jc w:val="both"/>
        <w:rPr>
          <w:rFonts w:eastAsia="SimSun;宋体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SimSun;宋体" w:cs=";Calibri"/>
          <w:sz w:val="22"/>
          <w:szCs w:val="22"/>
        </w:rPr>
      </w:pPr>
      <w:r>
        <w:rPr>
          <w:rFonts w:eastAsia="SimSun;宋体" w:cs=";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eastAsia="SimSun;宋体" w:cs=";Calibri"/>
          <w:b w:val="false"/>
          <w:b w:val="false"/>
          <w:sz w:val="22"/>
          <w:szCs w:val="22"/>
        </w:rPr>
      </w:pPr>
      <w:r>
        <w:rPr>
          <w:rFonts w:eastAsia="SimSun;宋体" w:cs=";Calibri" w:ascii="Calibri" w:hAnsi="Calibri"/>
          <w:b w:val="false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both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32:00Z</dcterms:created>
  <dc:creator>Вера</dc:creator>
  <dc:description/>
  <cp:keywords/>
  <dc:language>en-US</dc:language>
  <cp:lastModifiedBy>Upor</cp:lastModifiedBy>
  <cp:lastPrinted>2018-12-21T09:44:00Z</cp:lastPrinted>
  <dcterms:modified xsi:type="dcterms:W3CDTF">2018-12-21T06:45:00Z</dcterms:modified>
  <cp:revision>9</cp:revision>
  <dc:subject/>
  <dc:title/>
</cp:coreProperties>
</file>