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8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№ 72/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Упорненского сельского поселения Павловского района от 03 декабря 2007 года № 20/80 «Об утверждении положения о конкурсе Упорнен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18 года» Совет Упорнен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18 года» территориальное общественное самоуправление «Южн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ощрить территориальное общественное самоуправление «Южное», председателя территориального общественного самоуправления «Южное» Кваша Евгению Викторовну, согласно положения о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Упорненского сельского поселения Павловского района по вопросам местного самоуправления (С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Upor</cp:lastModifiedBy>
  <cp:lastPrinted>2018-12-21T09:30:00Z</cp:lastPrinted>
  <dcterms:modified xsi:type="dcterms:W3CDTF">2018-12-21T06:32:00Z</dcterms:modified>
  <cp:revision>11</cp:revision>
  <dc:subject/>
  <dc:title>СОВЕТ</dc:title>
</cp:coreProperties>
</file>