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2.2018</w:t>
        <w:tab/>
        <w:tab/>
        <w:tab/>
        <w:tab/>
        <w:tab/>
        <w:tab/>
        <w:tab/>
        <w:tab/>
        <w:tab/>
        <w:t>№ 60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              № 131-ФЗ «Об общих принципах организации местного самоуправления в Российской Федерации», Федеральным законом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 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ссию по вопросам местного самоуправления, миграции и межнациональным отношениям  Совета Упорненского сельского поселения Павловского района (Сус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right="200" w:hanging="0"/>
        <w:jc w:val="center"/>
        <w:rPr>
          <w:rStyle w:val="Style16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right="200" w:hanging="0"/>
        <w:jc w:val="center"/>
        <w:rPr>
          <w:rStyle w:val="Style16"/>
          <w:color w:val="000000"/>
          <w:szCs w:val="28"/>
        </w:rPr>
      </w:pPr>
      <w:r>
        <w:rPr/>
      </w:r>
    </w:p>
    <w:p>
      <w:pPr>
        <w:pStyle w:val="TextBody"/>
        <w:ind w:left="5040" w:right="200" w:hanging="0"/>
        <w:jc w:val="center"/>
        <w:rPr/>
      </w:pPr>
      <w:r>
        <w:rPr>
          <w:rStyle w:val="Style16"/>
          <w:color w:val="000000"/>
          <w:szCs w:val="28"/>
        </w:rPr>
        <w:t>ПРИЛОЖЕНИЕ</w:t>
        <w:br/>
        <w:t xml:space="preserve"> к решению Совета Упорненского</w:t>
      </w:r>
    </w:p>
    <w:p>
      <w:pPr>
        <w:pStyle w:val="TextBody"/>
        <w:ind w:left="5040" w:right="200" w:hanging="0"/>
        <w:jc w:val="center"/>
        <w:rPr/>
      </w:pPr>
      <w:r>
        <w:rPr>
          <w:rStyle w:val="Style16"/>
          <w:color w:val="000000"/>
          <w:szCs w:val="28"/>
        </w:rPr>
        <w:t>Сельского поселения</w:t>
      </w:r>
    </w:p>
    <w:p>
      <w:pPr>
        <w:pStyle w:val="TextBody"/>
        <w:ind w:left="5040" w:right="200" w:hanging="0"/>
        <w:jc w:val="center"/>
        <w:rPr/>
      </w:pPr>
      <w:r>
        <w:rPr>
          <w:rStyle w:val="Style16"/>
          <w:color w:val="000000"/>
          <w:szCs w:val="28"/>
        </w:rPr>
        <w:t xml:space="preserve">Павловского района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rStyle w:val="Style16"/>
          <w:color w:val="000000"/>
        </w:rPr>
        <w:t>от 15.02.2018 № 60/14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рожной деятельности в отношении автомобильных дорог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в границах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 (далее –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онного, материально-технического и финансового обеспечения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сновные понятия и термины, используемые в настоящем Положении, соответствуют понятиям и терминам, используемым в Федеральном </w:t>
      </w:r>
      <w:hyperlink r:id="rId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I. Полномочия органов местного самоуправления Упорненского сельского поселения Павловского района по осуществлению дорож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вет Упорненского сельского поселения Павл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в соответствии с действующим законодательством Российской Федерации обязательные для исполнения на территории Упорненского сельского поселения Павловского района муниципальные нормативные правовые акты, регулирующие отношения, возникающие в связи с использованием автомобильных дорог местного значения в границах населенных пунктов и осуществлением дорожной деятельности на территории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соблюдением нормативных правовых актов в сфере использования автомобильных дорог местного значения в границах населенных пунктов Упорненского сельского поселения Павловского района и осуществления дорожной деятельности в отношении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отнесенные действующим законодательством Российской Федерации к полномочиям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дминистрация Упорненского сельского поселения Павл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контроль за обеспечением сохранности автомобильных дорог местного значения в границах населенных пунктов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рабатывает основные направления инвестиционной политики в области развития автомобильных дорог местного значения в границах населенных пунктов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еречень автомобильных дорог общего пользования местного значения, автомобильных дорог не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отнесенные действующим законодательством Российской Федерации к полномочиям исполн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дминистрацией Упорненского сельского поселения Павловского района, в целях реализации государственной политики в области обеспечения безопасности дорожного движения, разрабатывается муниципальная программа, направленная на сокращение количества дорожно-транспортных происшествий и снижение ущерба от этих происшествий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 обеспечению безопасности дорожного движения утверждаются администрацией Упорненского сельского поселения Павловского района и финансируются за счет средств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Упорненского сельского поселения Павловского района имеет право заключать соглашения с органами местного самоуправления муниципального образования Павловский район о передаче им осуществления части своих полномочий в области дорож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II. Требования к осуществлению дорож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орожная деятельность в отношении автомобильных дорог местного значения в границах населенных пунктов Упорненского сельского поселения Павловского район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у технического состояния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ирование содержания и ремонта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работ по содержанию и ремонту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работ по содержанию и ремонту автомобильных дор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bookmarkStart w:id="0" w:name="sub_12"/>
      <w:r>
        <w:rPr>
          <w:sz w:val="28"/>
          <w:szCs w:val="28"/>
        </w:rPr>
        <w:t xml:space="preserve">.2. Оценка технического состояния автомобильных дорог проводится в </w:t>
      </w:r>
      <w:r>
        <w:rPr>
          <w:rStyle w:val="Style15"/>
          <w:b w:val="false"/>
          <w:color w:val="000000"/>
          <w:sz w:val="28"/>
          <w:szCs w:val="28"/>
        </w:rPr>
        <w:t>порядке</w:t>
      </w:r>
      <w:r>
        <w:rPr>
          <w:sz w:val="28"/>
          <w:szCs w:val="28"/>
        </w:rPr>
        <w:t xml:space="preserve">, утвержденном </w:t>
      </w:r>
      <w:r>
        <w:rPr>
          <w:rStyle w:val="Style15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15"/>
      <w:bookmarkEnd w:id="0"/>
      <w:bookmarkEnd w:id="1"/>
      <w:r>
        <w:rPr>
          <w:sz w:val="28"/>
          <w:szCs w:val="28"/>
        </w:rPr>
        <w:t>Подготовку заявки на размещение заказа на право заключения муниципального контракта на выполнение работ по диагностике автомобильных дорог местного значения осуществляет муниципальный заказчик – Администрация Упорненского сельского поселения Павл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роекты или сметные расчеты разрабатываются с учетом установленной </w:t>
      </w:r>
      <w:r>
        <w:rPr>
          <w:rStyle w:val="Style15"/>
          <w:b w:val="false"/>
          <w:color w:val="000000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</w:t>
      </w:r>
      <w:r>
        <w:rPr>
          <w:rStyle w:val="Style15"/>
          <w:b w:val="false"/>
          <w:color w:val="000000"/>
          <w:sz w:val="28"/>
          <w:szCs w:val="28"/>
        </w:rPr>
        <w:t>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 по содержанию автомобильных дорог, а также периодичности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bookmarkStart w:id="2" w:name="sub_15"/>
      <w:bookmarkEnd w:id="2"/>
      <w:r>
        <w:rPr>
          <w:sz w:val="28"/>
          <w:szCs w:val="28"/>
        </w:rPr>
        <w:t>3.4. Комплекс работ по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ительство новых автомобильных дорог и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, реконструкцию, капитальный ремонт и ремонт существующих дорог и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автомобильных дорог местного значения в границах населенных пунктов Упорненского сельского поселения Павловского района, 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ого движения, фактически эксплуатируемыми, но являющимися объектам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ы по обустройству дорог (организация водоотвода и освещения, озеленение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по сохранности дорожного покрытия автомобильных дорог и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комплексной транспортной схемы, разработку проектно-сметной документации и ее экспертиз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вентаризацию и паспортизацию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документации по отводу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следование мостовых сооружений и дорожной ливневой канализации, диагностика и оценка технического состояния дорог и прочих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е работы</w:t>
      </w:r>
      <w:r>
        <w:rPr>
          <w:color w:val="000000"/>
          <w:szCs w:val="28"/>
        </w:rPr>
        <w:t xml:space="preserve"> </w:t>
      </w:r>
      <w:r>
        <w:rPr>
          <w:rStyle w:val="Style16"/>
          <w:color w:val="000000"/>
          <w:szCs w:val="28"/>
        </w:rPr>
        <w:t>в случаях, установленных законодательством Российской Федерации и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3" w:name="sub_16"/>
      <w:bookmarkEnd w:id="3"/>
      <w:r>
        <w:rPr>
          <w:sz w:val="28"/>
          <w:szCs w:val="28"/>
        </w:rPr>
        <w:t>3.5. Прием работ по содержанию и ремонту автомобильных дорог местного значения осуществляется в соответствии с условиями заключенных муниципальных контрактов на их выполнение.</w:t>
      </w:r>
    </w:p>
    <w:p>
      <w:pPr>
        <w:pStyle w:val="Normal"/>
        <w:autoSpaceDE w:val="false"/>
        <w:ind w:firstLine="540"/>
        <w:jc w:val="both"/>
        <w:rPr/>
      </w:pPr>
      <w:bookmarkStart w:id="4" w:name="sub_16"/>
      <w:bookmarkEnd w:id="4"/>
      <w:r>
        <w:rPr>
          <w:sz w:val="28"/>
          <w:szCs w:val="28"/>
        </w:rPr>
        <w:t>3.6. Организатором дорожной деятельности выступает администрация Упорнен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боты по ремонту, содержанию, озеленению, наружному освещению, обустройству автомобильных дорог местного значения в границах населенных пунктов Упорненского сельского поселения Павловского района и дорожных сооружений, обеспечению безопасности дорожного движения осуществляются систематически (с учетом сезона года) на протяжении дороги по всем ее элементам и сооруж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Использование автомобильных доро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1. 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2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3. Дорожная сеть Упорненского сельского поселения Павловского района должна использоваться по прямому назначению. 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дорожное покрытие, полосы отвода и придорожные полосы автомобильных дорог, а также использовать водоотводные сооружения автомобильных дорог для стока или сброса в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препятствующие обеспечению безопасности дорожного дви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роги и проезды для складирования грунта, мусора, строительных и прочих материалов, если это не связано с ремонтом дор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на дорогах и проездах автостоянки, кроме специально отведенных мест, устанавливать гаражи, временные торговые точки и каф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йку и чистку автотранспортных средств, осуществлять слив отработанных горюче-смазочных жидк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ливать жидкие бытовые отходы и откачивать воду на дороги, проезды и тротуарные дорож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пас животн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границах полосы отвода автомобильной дороги, в том числе на проезжей части автомобильной дороги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ать иные требования к ограничению использования автомобильных дорог, их полос отвода и придорожных полос, установленные действующим законодательством и иными нормативными правовыми актам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ыдача специального разрешения, осуществляется администрацией Упорненского сельского поселения Павловского района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. За выдачу специального разрешения,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6. Размер вреда, причиняемого транспортными средствами, осуществляющими перевозки тяжеловесных грузов, определяется администрацией Упорненского сельского поселения Павловского района в случае движения таких транспортных средств по автомобильным дорогам местного значения.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V. Обеспечение дорож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орожная деятельность в отношении автомобильных дорог местного значения в границах населенных пунктов Упорненского сельского поселения Павловского района осуществляется на основании заключенных контрактов (договоров) администрации Упорненского сельского поселения Павловского района со специализированными организация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  осуществляется в пределах средств, утвержденных бюджетом поселения, а также бюджетами других уровней и иных источников, не запрещенных действующим законодательством, в случае их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ях невыполнения требований в отношении автомобильных дорог местного значения в границах Упорненского сельского поселения Павловского района, установленных законодательством об автомобильных дорогах и о дорожной деятельности в Российской Федерации, виновные лица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95D217A2DABBC60A509AA594596755DA136BFEA2DF16EB552779DA0C56DDBDE7BDE4586221EE48ADB7F77Co3Q" TargetMode="External"/><Relationship Id="rId4" Type="http://schemas.openxmlformats.org/officeDocument/2006/relationships/hyperlink" Target="consultantplus://offline/ref=C395D217A2DABBC60A5084A882353950DD1A37F4A6D918BC0C7822875B5FD7EAA0F2BD1A2572o4Q" TargetMode="External"/><Relationship Id="rId5" Type="http://schemas.openxmlformats.org/officeDocument/2006/relationships/hyperlink" Target="consultantplus://offline/ref=C395D217A2DABBC60A5084A882353950DD1932F0A5DD18BC0C7822875B5FD7EAA0F2BD1A262CEF4C7Ao8Q" TargetMode="External"/><Relationship Id="rId6" Type="http://schemas.openxmlformats.org/officeDocument/2006/relationships/hyperlink" Target="consultantplus://offline/ref=C395D217A2DABBC60A5084A882353950DD1932F0A5DD18BC0C7822875B5FD7EAA0F2BD1A262CEF4A7AoC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1:00Z</dcterms:created>
  <dc:creator>BEST</dc:creator>
  <dc:description/>
  <cp:keywords/>
  <dc:language>en-US</dc:language>
  <cp:lastModifiedBy>Upor</cp:lastModifiedBy>
  <cp:lastPrinted>2018-02-19T09:58:00Z</cp:lastPrinted>
  <dcterms:modified xsi:type="dcterms:W3CDTF">2018-02-19T06:59:00Z</dcterms:modified>
  <cp:revision>30</cp:revision>
  <dc:subject/>
  <dc:title>ДУМА РОСТОВСКОГО МУНИЦИПАЛЬНОГО РАЙОНА</dc:title>
</cp:coreProperties>
</file>