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25" w:leader="none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532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8                                                                                    № 60/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Упорненского сельского поселения Павловского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             4 февраля 2004 года № 666-КЗ «О погребении и похоронном деле в Краснодарском крае», рассмотрев согласованный прейскурант гарантированного перечня услуг по погребению, оказываемых на территории муниципального образования Павловский район с 1 февраля 2018 года, Совет Упорненского сельского поселения Павловского района  р е ш и 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йскурант гарантированного перечня услуг по погребению, оказываемых на территории Упорненского сельского поселения Павловского района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Упорненского сельского поселения Павловского района от 15 февраля 2017 года № 42/81 «Об утверждении прейскуранта гарантированного перечня услуг по погребению, оказываемых на территории Упорненского сельского поселения Павловского района на 2017 год», счит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25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Упорнен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5" w:leader="none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ешения возложить на постоянную комиссию по финансам, бюджету, налогам и инвестиционной политике (Горба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01 февраля 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8 № 64/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на территор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78"/>
        <w:gridCol w:w="1136"/>
        <w:gridCol w:w="1112"/>
        <w:gridCol w:w="941"/>
        <w:gridCol w:w="941"/>
        <w:gridCol w:w="941"/>
        <w:gridCol w:w="906"/>
        <w:gridCol w:w="996"/>
        <w:gridCol w:w="1153"/>
        <w:gridCol w:w="1177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 Краснодарского края (в разрезе городских округов,  городских и сельских поселений в составе муниципальных районов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ая табличка  с указанием ФИО, даты рождения и смер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 умершего  при рытье могилы экскаватор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  умершего при рытье могилы вручну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рытье могилы экскава-тор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рытье могилы вручную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ненское сельское поселени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,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00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 Павловского района                                                 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3:00Z</dcterms:created>
  <dc:creator>user</dc:creator>
  <dc:description/>
  <cp:keywords/>
  <dc:language>en-US</dc:language>
  <cp:lastModifiedBy>Upor</cp:lastModifiedBy>
  <cp:lastPrinted>2018-02-16T11:36:00Z</cp:lastPrinted>
  <dcterms:modified xsi:type="dcterms:W3CDTF">2018-02-16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