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9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№ 6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19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25 декабря 2018 года № 73/177 «Об утверждении положения о конкурсе на звание «Лучший орган территориального общественного самоуправления» Упорненского сельского поселения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9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9 года» территориальное общественное самоуправление «Юж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Южное», председателя территориального общественного самоуправления «Южное» Кваша Евгению Викторовну, согласно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20-01-09T13:47:00Z</cp:lastPrinted>
  <dcterms:modified xsi:type="dcterms:W3CDTF">2020-01-09T10:48:00Z</dcterms:modified>
  <cp:revision>15</cp:revision>
  <dc:subject/>
  <dc:title>СОВЕТ</dc:title>
</cp:coreProperties>
</file>