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.05.2017</w:t>
        <w:tab/>
        <w:tab/>
        <w:t xml:space="preserve">                               </w:t>
        <w:tab/>
        <w:t xml:space="preserve">                                    № 47/95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утор Упорный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Упорненского сельского поселения, уполномоченных на их осуществление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Упорненского сельского поселения, Совет Упорненского сельского поселения р е ш и л: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Упорненского сельского поселения, уполномоченных на их осуществление (приложение №1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Упорненского сельского поселения, уполномоченных на их осуществление (приложение №2)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Упорненского сельского поселения Павловского района разместить настоящее решение на официальном сайте администрации Упорненского сельского поселения Павловского района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Совет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социальной политике, делам молодёжи, охране  здоровья, образованию, культуре и спорту </w:t>
      </w:r>
      <w:r>
        <w:rPr>
          <w:rFonts w:cs="Times New Roman" w:ascii="Times New Roman" w:hAnsi="Times New Roman"/>
          <w:sz w:val="28"/>
          <w:szCs w:val="28"/>
        </w:rPr>
        <w:t>(Воляник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 момента обнародования и распространяется на правоотношения возникшее с 01 января 2017 года.</w:t>
      </w:r>
    </w:p>
    <w:p>
      <w:pPr>
        <w:pStyle w:val="Normal"/>
        <w:shd w:fill="FFFFFF" w:val="clear"/>
        <w:spacing w:lineRule="auto" w:line="240" w:before="225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  Б.В.Тыщ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______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самоуправления 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Упорненск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Упорненск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Упорненск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видов муниципального контроля на территории Упорненск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м органе (должностном лице) администрации Упорненского сельского поселения Павловского райо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ах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а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идов муниципального контроля на территории Упорненского сельского поселения Павловского района утверждается нормативным правовым актом админ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, ведение Перечня и внесение в него изменений, осуществляется администрацией  Упорнен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Б.В.Тыщенко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__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 Упорненского сельского поселения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844"/>
        <w:gridCol w:w="2237"/>
        <w:gridCol w:w="2303"/>
        <w:gridCol w:w="233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(должностное лицо) администрации Упорненского сельского поселения Павловского района, осуществляющего муниципальный контрол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8.05.2017 № 47/9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29.03.2017 № 26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8.05.2017 № 47/9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30.03.2017 № 29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489608564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розничной продажи алкогольной продукц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8.05.2017 № 47/9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3.04.2017 № 3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8.05.2017 № 47/9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3.05.2017 № 41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8.05.2017 № 47/9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3.05.2017 № 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Б.В.Тыщ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3:00Z</dcterms:created>
  <dc:creator>Наталья</dc:creator>
  <dc:description/>
  <cp:keywords/>
  <dc:language>en-US</dc:language>
  <cp:lastModifiedBy>Upor</cp:lastModifiedBy>
  <cp:lastPrinted>2017-05-18T16:51:00Z</cp:lastPrinted>
  <dcterms:modified xsi:type="dcterms:W3CDTF">2017-08-04T08:16:00Z</dcterms:modified>
  <cp:revision>6</cp:revision>
  <dc:subject/>
  <dc:title/>
</cp:coreProperties>
</file>