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381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532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5" w:leader="none"/>
          <w:tab w:val="left" w:pos="381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                                                                                     № 42/8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Упорненского сельского поселения Павловского района на 2017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             4 февраля 2004 года № 666-КЗ «О погребении и похоронном деле в Краснодарском крае», Совет Упорненского сельского поселения Павловского района  р е ш и л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йскурант гарантированного перечня услуг по погребению, оказываемых на территории Упорненского сельского поселения Павловского района (приложение № 1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Упорненского сельского поселения Павловского района от 26 декабря 2016 года № 39/72 «Об утверждении прейскуранта гарантированного перечня услуг по погребению, оказываемых на территории Упорненского сельсокго поселения Павловского района считать утратившим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25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ешения возложить на постоянную комиссию по финансам, бюджету, налогам и инвестиционной политике (Горбань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5" w:leader="none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2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 и распространяется на правоотношения, возникшие с 01 февраля  2017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Б.В.Тыщен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28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3:00Z</dcterms:created>
  <dc:creator>user</dc:creator>
  <dc:description/>
  <dc:language>en-US</dc:language>
  <cp:lastModifiedBy>user</cp:lastModifiedBy>
  <cp:lastPrinted>2017-02-16T16:11:00Z</cp:lastPrinted>
  <dcterms:modified xsi:type="dcterms:W3CDTF">2016-12-29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