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2" w:hanging="0"/>
        <w:rPr>
          <w:b/>
          <w:b/>
          <w:bCs/>
          <w:szCs w:val="28"/>
        </w:rPr>
      </w:pPr>
      <w:r>
        <w:rPr/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Cs w:val="28"/>
        </w:rPr>
        <w:t>СОВЕТ УПОР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tabs>
          <w:tab w:val="clear" w:pos="142"/>
          <w:tab w:val="left" w:pos="708" w:leader="none"/>
        </w:tabs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                                                                         № 42/7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устава Упорненского сельского поселения, назначении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устава  Упор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действующем законодательстве, с целью приведения нормативных актов местного самоуправления в соответствие с Федеральным и краевым законодательством, руководствуясь с внесенными изменениями в Федеральный закон от 06 октября 2003 года № 131-ФЗ «Об общих принципах организации местного самоуправления в Российской Федерации», уставом Упорненского сельского поселения, Совет Упорненского сельского поселения р е ш и 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Обнародовать проект устава Упорненского сельского поселения (в новой редакции) в специально установленных местах для обнародования муниципальных правовых актов (приложение № 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значить дату проведение публичных слушаний по вопросу «О рассмотрении проекта устава Упорненского сельского поселения (в новой редакции)» на   03 марта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по проведению публичных слушаний (приложение № 2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устава Упорненского сельского поселения (в новой редакции) (приложение № 3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главу Упорненского сельского поселения Павловского района  Бориса Васильевича Тыщенк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Б.В.Тыщенко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Упорненског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17  № 42/78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по проекту устава Упорненского сельского поселения Павлов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силье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Упорненского сельского поселения Павловский район;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Упорненского избирательного округа  № 2, секретарь организационного комитета;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т Упорненского избирательного округа  № 2;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т Заречного избирательного округа  № 1;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т Заречного избирательного округа    № 1.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              Б.В.Тыщенк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PlainText"/>
        <w:ind w:left="5529" w:right="0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 решению   Совета</w:t>
      </w:r>
    </w:p>
    <w:p>
      <w:pPr>
        <w:pStyle w:val="PlainText"/>
        <w:ind w:left="5529" w:right="0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орненского сельского поселения </w:t>
      </w:r>
    </w:p>
    <w:p>
      <w:pPr>
        <w:pStyle w:val="PlainText"/>
        <w:ind w:left="5529" w:right="0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PlainText"/>
        <w:ind w:left="5529" w:right="0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16.02.2017 № 42/78</w:t>
      </w:r>
    </w:p>
    <w:p>
      <w:pPr>
        <w:pStyle w:val="PlainText"/>
        <w:ind w:left="5529" w:right="0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PlainText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Упорненского сельского поселения Павловского района (в новой редакции)</w:t>
      </w:r>
    </w:p>
    <w:p>
      <w:pPr>
        <w:pStyle w:val="PlainText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Упорненского сельского поселения Павловского района с момента обнародования проекта устава Упорненского  сельского поселения Павловского района (в новой редакции) вправе участвовать в его обсуждении в следующих формах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Упорненского сельского поселения Павловского района  в порядке, предусмотренном настоящим Порядком;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Упорненского сельского поселения Павловского района (в новой редакции)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Упорненского  сельского поселения Павл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Упорненского сельского поселения Павловского района (далее – рабочая группа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Упорненского  сельского поселения Павловс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Упорненского сельского поселения Павловского район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Упорненского сельского поселения Павловского район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Упорненского сельского поселения  Павловский район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Упорненского 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Упорненского сельского поселения Павловского района или отклонении предложений Совет Упорненского сельского поселения Павловского района в соответствии с  регламентом заслушивает доклад председателя Совета на сессии  Совета Упорнен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устав Упорненского  сельского поселения Павловского района предложений подлежат официальному обнародованию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порненского сельского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Павловского района                                                            Б.В.Тыщенко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2" w:leader="none"/>
      </w:tabs>
      <w:suppressAutoHyphens w:val="true"/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tabs>
        <w:tab w:val="clear" w:pos="708"/>
        <w:tab w:val="left" w:pos="142" w:leader="none"/>
      </w:tabs>
      <w:suppressAutoHyphens w:val="true"/>
      <w:spacing w:lineRule="atLeast" w:line="100" w:before="0" w:after="0"/>
      <w:ind w:left="5245" w:right="-22" w:hanging="0"/>
      <w:jc w:val="center"/>
    </w:pPr>
    <w:rPr>
      <w:rFonts w:ascii="Times New Roman" w:hAnsi="Times New Roman" w:eastAsia="Lucida Sans Unicode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7:00Z</dcterms:created>
  <dc:creator>user</dc:creator>
  <dc:description/>
  <dc:language>en-US</dc:language>
  <cp:lastModifiedBy>user</cp:lastModifiedBy>
  <cp:lastPrinted>2017-02-16T15:07:00Z</cp:lastPrinted>
  <dcterms:modified xsi:type="dcterms:W3CDTF">2016-02-0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