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36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02.02.2017</w:t>
        <w:tab/>
        <w:t xml:space="preserve">                                                       </w:t>
        <w:tab/>
        <w:tab/>
        <w:t xml:space="preserve">     № 41/7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хутор Упорн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О ежегодном отчете  главы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порненского  сельского поселения Павловского района з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отчет главы  Упорненского  сельского поселения         Павловского района о результатах своей деятельности и деятельности администрации  Упорненского сельского поселения Павловского района за 2016 год, руководствуясь статьей 35 Федерального закона от 6 октября 2003 года      № 131-ФЗ «Об общих принципах организации местного самоуправления в Российской Федерации» и частью 3 статьи 26 и частью 5 статьи 31 Устава  Упорненского сельского поселения Павловского района, Совет  Упорненского сельского поселения Павловского района  р е ш и л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о результатах своей деятельности и деятельности администрации  Упорненского сельского поселения Павловского района за 2016 год принять к сведению (прилагается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главы и администрации  Упорненского сельского поселения за 2016 год удовлетворительно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 Упорненского сельского поселения Павловского района за 2016 год  в местах для обнародования муниципальных правовых актов и разместить   на официальном сайте администрации   Упорненского сельского поселения Павловского района  в сети «Интернет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выполнением  настоящего решения возложить на   комиссию Совета  Упорненского сельского поселения Павловского района по вопросам местного самоуправления, казачества, ветеранского движения, делам военнослужащих. миграции ( Сусь 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Глава 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Б.В.Тыщен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dc:language>en-US</dc:language>
  <cp:lastModifiedBy>user</cp:lastModifiedBy>
  <cp:lastPrinted>2017-02-02T08:07:00Z</cp:lastPrinted>
  <dcterms:modified xsi:type="dcterms:W3CDTF">2017-01-30T10:52:00Z</dcterms:modified>
  <cp:revision>45</cp:revision>
  <dc:subject/>
  <dc:title>О ежегодном отчете главы муниципального образования</dc:title>
</cp:coreProperties>
</file>