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т 05.12.2016                                                                                    №  37/66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решение Совета Упорненского сельского поселения Павловского района от 17 октября 2014 года № 3/7                        « О земельном налоге»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before="0" w:after="0"/>
        <w:ind w:left="284" w:firstLine="709"/>
        <w:jc w:val="both"/>
        <w:rPr/>
      </w:pPr>
      <w:r>
        <w:rPr>
          <w:sz w:val="28"/>
          <w:szCs w:val="28"/>
        </w:rPr>
        <w:t>В соответствии   с частью 5 статьи 391 Налогового  кодексом Российской Федерации и в целях приведения нормативных правовых актов в соответствие с действующим законодательством Совет Упорненского сельского поселения  р е ш и л:</w:t>
      </w:r>
    </w:p>
    <w:p>
      <w:pPr>
        <w:pStyle w:val="3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Упорненского сельского поселения Павловского района от 17 октября 2014 года № 3/7 «О земельном налоге» следующие изменения:</w:t>
      </w:r>
    </w:p>
    <w:p>
      <w:pPr>
        <w:pStyle w:val="3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6.1 решения после «дополнительно» указать «к указанной в п.5 ст. 391 Налогового кодекса Российской Федерации» </w:t>
      </w:r>
      <w:bookmarkStart w:id="0" w:name="sub_39105"/>
    </w:p>
    <w:p>
      <w:pPr>
        <w:pStyle w:val="3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после «налоговые льготы» исключить « или уменьшение налогооблагаемой базы»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и инвестиционной политике (Горбань)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 01 января 2017 года, но не ранее, чем по истечению одного месяца со дня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порненского сельского поселения   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>Павловского района                                                                      Б.В.Тыщенко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4:00Z</dcterms:created>
  <dc:creator>Семеренко Галина Федоровна</dc:creator>
  <dc:description/>
  <cp:keywords/>
  <dc:language>en-US</dc:language>
  <cp:lastModifiedBy>user</cp:lastModifiedBy>
  <cp:lastPrinted>2016-12-06T09:50:00Z</cp:lastPrinted>
  <dcterms:modified xsi:type="dcterms:W3CDTF">2016-12-06T07:10:00Z</dcterms:modified>
  <cp:revision>12</cp:revision>
  <dc:subject/>
  <dc:title>СОВЕТ</dc:title>
</cp:coreProperties>
</file>