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УПОР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15.09.2016                                                                  № 35/59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Упорнен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администрации Упорненск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местного самоуправления, казачества, ветеранского движения, делам военнослужащих, миграции (Сусь)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Б.В.Тыщенко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от 15.09.2016  № 35/59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(наименование муниципального образования)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администрации Упорненского сельского поселения Павловского район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администраци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ВАРИАНТ 1 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*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администрацией Упорнен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администраци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Б.В.Тыщенко</w:t>
      </w:r>
    </w:p>
    <w:p>
      <w:pPr>
        <w:pStyle w:val="Normal"/>
        <w:spacing w:lineRule="auto" w:line="240" w:before="0" w:after="0"/>
        <w:ind w:left="1077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5.09.2016 № 35/59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Павловского района                                                                                                                          Б.В.Тыщенко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station252</dc:creator>
  <dc:description/>
  <cp:keywords/>
  <dc:language>en-US</dc:language>
  <cp:lastModifiedBy>user</cp:lastModifiedBy>
  <cp:lastPrinted>2016-09-16T10:46:00Z</cp:lastPrinted>
  <dcterms:modified xsi:type="dcterms:W3CDTF">2016-09-16T07:46:00Z</dcterms:modified>
  <cp:revision>13</cp:revision>
  <dc:subject/>
  <dc:title/>
</cp:coreProperties>
</file>