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3.2016                                                                                № 28/4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/>
      </w:pPr>
      <w:r>
        <w:rPr>
          <w:b/>
        </w:rPr>
        <w:t>О принятии устава Упорненского 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ав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 Упорненского сельского поселения Павловского района и  рассмотрев проект устава  Упорненского сельского поселения Павловского района (в новой редакции), Совет  Упорненского сельского поселения Павловского района р е ш  и л: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устав  Упорненского сельского поселения Павловского района  (прилагаетс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ить главе Упорненского сельского поселения Павловского района Борису Васильевичу Тыщенко</w:t>
      </w:r>
      <w:r>
        <w:rPr>
          <w:rFonts w:cs="Times New Roman" w:ascii="Times New Roman" w:hAnsi="Times New Roman"/>
          <w:bCs/>
          <w:sz w:val="28"/>
        </w:rPr>
        <w:t xml:space="preserve"> зарегистрировать устав  Упорненского сель</w:t>
      </w:r>
      <w:r>
        <w:rPr>
          <w:rFonts w:cs="Times New Roman" w:ascii="Times New Roman" w:hAnsi="Times New Roman"/>
          <w:sz w:val="28"/>
        </w:rPr>
        <w:t>ского поселения Павловского района  в  порядке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Упорненское сельское поселение Павловского района в специально установленных местах для обнародования муниципальных правовых актов.</w:t>
      </w:r>
    </w:p>
    <w:p>
      <w:pPr>
        <w:pStyle w:val="TextBodyIndent"/>
        <w:ind w:hanging="0"/>
        <w:rPr/>
      </w:pPr>
      <w:r>
        <w:rPr/>
        <w:tab/>
        <w:t>4. Решение   Совета   Упорненского сельского поселения Павловского района от  26 июня 2015 года № 15/23  «О принятии устава   Упорнен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настоящего решения возложить на   председателя мандатной комиссии Сергея Эдуардовича Филат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Упорнен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 Павловского района                                                            Б.В.Тыщ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9:00Z</dcterms:created>
  <dc:creator>Доцук Наталья Александровна</dc:creator>
  <dc:description/>
  <cp:keywords/>
  <dc:language>en-US</dc:language>
  <cp:lastModifiedBy>user</cp:lastModifiedBy>
  <cp:lastPrinted>2016-03-25T15:27:00Z</cp:lastPrinted>
  <dcterms:modified xsi:type="dcterms:W3CDTF">2016-03-25T12:27:00Z</dcterms:modified>
  <cp:revision>67</cp:revision>
  <dc:subject/>
  <dc:title/>
</cp:coreProperties>
</file>