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ор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т 17.10.2014 г                                                                                        № 3/7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емельном налоге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before="0" w:after="0"/>
        <w:ind w:left="284" w:firstLine="709"/>
        <w:jc w:val="both"/>
        <w:rPr/>
      </w:pPr>
      <w:r>
        <w:rPr>
          <w:sz w:val="28"/>
          <w:szCs w:val="28"/>
        </w:rPr>
        <w:t>В соответствии   с  Налоговым  кодексом Российской Федерации, законом Российской Федерации от  6 октября 2003 г.  № 131-ФЗ  «Об  общих   принципах организации  местного самоуправления  в Российской Федерации, представительный орган муниципального образования Упорненского сельского поселения  р е ш и л:</w:t>
      </w:r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 на  территории муниципального образования Упорненского  сельского поселения  земельный налог. </w:t>
      </w:r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3"/>
        <w:spacing w:before="0" w:after="0"/>
        <w:ind w:left="284" w:firstLine="709"/>
        <w:jc w:val="both"/>
        <w:rPr/>
      </w:pPr>
      <w:r>
        <w:rPr>
          <w:sz w:val="28"/>
          <w:szCs w:val="28"/>
        </w:rPr>
        <w:t>1) 0,3 процента кадастровой стоимости в отношении земельных участков отнесенных к землям сельскохозяйственного назначения или к землям в  составе  зон сельскохозяйственного  использования  и  используемых для  сельскохозяйственного производства;</w:t>
      </w:r>
    </w:p>
    <w:p>
      <w:pPr>
        <w:pStyle w:val="3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 xml:space="preserve"> 0,2  процента   кадастровой   стоимости   в   отношении   земельных участков  занятых жилищным фондом и объектами инженерной </w:t>
      </w:r>
      <w:r>
        <w:rPr>
          <w:spacing w:val="7"/>
          <w:sz w:val="28"/>
          <w:szCs w:val="28"/>
        </w:rPr>
        <w:t xml:space="preserve">инфраструктуры жилищно-коммунального комплекса (за исключением доли в </w:t>
      </w:r>
      <w:r>
        <w:rPr>
          <w:spacing w:val="13"/>
          <w:sz w:val="28"/>
          <w:szCs w:val="28"/>
        </w:rPr>
        <w:t xml:space="preserve">праве на земельный участок, приходящейся на объект, не относящийся к </w:t>
      </w:r>
      <w:r>
        <w:rPr>
          <w:sz w:val="28"/>
          <w:szCs w:val="28"/>
        </w:rPr>
        <w:t>жилищному  фонду и   к объектам  инженерной  инфраструктуры  жилищно-</w:t>
      </w:r>
      <w:r>
        <w:rPr>
          <w:spacing w:val="3"/>
          <w:sz w:val="28"/>
          <w:szCs w:val="28"/>
        </w:rPr>
        <w:t xml:space="preserve">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</w:t>
      </w:r>
      <w:r>
        <w:rPr>
          <w:spacing w:val="4"/>
          <w:sz w:val="28"/>
          <w:szCs w:val="28"/>
        </w:rPr>
        <w:t>садоводства, огородничества или животноводства, а также дачного хозяйства;</w:t>
      </w:r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кадастровой стоимости в отношении прочих земельных участк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четными периодами для налогоплательщиков – организаций и физических  лиц, являющихся  индивидуальными предпринимателями, признаются первый квартал,  второй квартал и третий квартал календарного год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- физические лица, уплачивающие  налог  на  основании  налогового уведомления,  уплачивают налог в срок не позднее 1 октября года, следующего за истекшим налоговым периодом.</w:t>
      </w:r>
    </w:p>
    <w:p>
      <w:pPr>
        <w:pStyle w:val="3"/>
        <w:tabs>
          <w:tab w:val="clear" w:pos="708"/>
          <w:tab w:val="left" w:pos="720" w:leader="none"/>
          <w:tab w:val="left" w:pos="14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Юридические лица или физические лица, являющиеся индивидуальными предпринимателями  уплачивают  суммы  авансовых  платежей по налогу не позднее  5 мая, 5 августа , 5 ноября  текущего налогового периода. Сумма  авансового  платежа  по  налогу исчисляется  как  одна  четвертая налоговой  ставки процентной  доли  кадастровой  стоимости  земельного участка по состоянию на 1 января года, являющегося налоговым периодом. </w:t>
      </w:r>
    </w:p>
    <w:p>
      <w:pPr>
        <w:pStyle w:val="3"/>
        <w:tabs>
          <w:tab w:val="clear" w:pos="708"/>
          <w:tab w:val="left" w:pos="720" w:leader="none"/>
          <w:tab w:val="left" w:pos="14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тогам  налогового периода налог уплачивается не позднее 15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.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right="-108" w:firstLine="709"/>
              <w:jc w:val="both"/>
              <w:rPr/>
            </w:pPr>
            <w:r>
              <w:rPr/>
      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 занятые   личным  подсобным хозяйством или индивидуальным жилищным строительством) по одному лицевому с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бюджетные  учреждения, финансируемые  за   счет средств  бюджета сельского поселения и бюджета муниципального района;</w:t>
            </w:r>
          </w:p>
        </w:tc>
      </w:tr>
    </w:tbl>
    <w:p>
      <w:pPr>
        <w:pStyle w:val="Normal"/>
        <w:ind w:firstLine="900"/>
        <w:jc w:val="both"/>
        <w:rPr/>
      </w:pPr>
      <w:bookmarkStart w:id="0" w:name="sub_39105"/>
      <w:bookmarkEnd w:id="0"/>
      <w:r>
        <w:rPr/>
        <w:t>6.1 Налоговая база дополнительно уменьшается на не облагаемую налогом сумму в размере 130 000 рублей на одного налогоплательщика в отношении земельного участка, занятого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ого (предоставленного) для жилищного строительства; приобретенного (предоставленного) для личного подсобного хозяйства, садоводства, огородничества или животноводства, а также дачного хозяйств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900"/>
        <w:jc w:val="both"/>
        <w:rPr/>
      </w:pPr>
      <w:bookmarkStart w:id="1" w:name="sub_39105"/>
      <w:bookmarkStart w:id="2" w:name="sub_391051"/>
      <w:bookmarkEnd w:id="1"/>
      <w:bookmarkEnd w:id="2"/>
      <w:r>
        <w:rPr/>
        <w:t xml:space="preserve"> </w:t>
      </w: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900"/>
        <w:jc w:val="both"/>
        <w:rPr/>
      </w:pPr>
      <w:bookmarkStart w:id="3" w:name="sub_391051"/>
      <w:bookmarkStart w:id="4" w:name="sub_391052"/>
      <w:bookmarkEnd w:id="3"/>
      <w:bookmarkEnd w:id="4"/>
      <w:r>
        <w:rPr/>
        <w:t xml:space="preserve"> </w:t>
      </w:r>
      <w:r>
        <w:rPr/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900"/>
        <w:jc w:val="both"/>
        <w:rPr/>
      </w:pPr>
      <w:bookmarkStart w:id="5" w:name="sub_391052"/>
      <w:bookmarkStart w:id="6" w:name="sub_391053"/>
      <w:bookmarkEnd w:id="5"/>
      <w:bookmarkEnd w:id="6"/>
      <w:r>
        <w:rPr/>
        <w:t xml:space="preserve"> </w:t>
      </w:r>
      <w:r>
        <w:rPr/>
        <w:t>3) инвалидов с детства;</w:t>
      </w:r>
    </w:p>
    <w:p>
      <w:pPr>
        <w:pStyle w:val="Normal"/>
        <w:ind w:firstLine="900"/>
        <w:jc w:val="both"/>
        <w:rPr/>
      </w:pPr>
      <w:bookmarkStart w:id="7" w:name="sub_391053"/>
      <w:bookmarkStart w:id="8" w:name="sub_391054"/>
      <w:bookmarkEnd w:id="7"/>
      <w:bookmarkEnd w:id="8"/>
      <w:r>
        <w:rPr/>
        <w:t xml:space="preserve"> </w:t>
      </w: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900"/>
        <w:jc w:val="both"/>
        <w:rPr/>
      </w:pPr>
      <w:bookmarkStart w:id="9" w:name="sub_391054"/>
      <w:bookmarkStart w:id="10" w:name="sub_391055"/>
      <w:bookmarkEnd w:id="9"/>
      <w:bookmarkEnd w:id="10"/>
      <w:r>
        <w:rPr/>
        <w:t xml:space="preserve"> </w:t>
      </w: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 3061-I)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900"/>
        <w:jc w:val="both"/>
        <w:rPr/>
      </w:pPr>
      <w:bookmarkStart w:id="11" w:name="sub_391055"/>
      <w:bookmarkStart w:id="12" w:name="sub_391056"/>
      <w:bookmarkEnd w:id="11"/>
      <w:bookmarkEnd w:id="12"/>
      <w:r>
        <w:rPr/>
        <w:t xml:space="preserve"> </w:t>
      </w: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900"/>
        <w:jc w:val="both"/>
        <w:rPr>
          <w:b/>
          <w:b/>
        </w:rPr>
      </w:pPr>
      <w:bookmarkStart w:id="13" w:name="sub_391056"/>
      <w:bookmarkStart w:id="14" w:name="sub_391057"/>
      <w:bookmarkEnd w:id="13"/>
      <w:r>
        <w:rPr/>
        <w:t xml:space="preserve"> </w:t>
      </w: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bookmarkEnd w:id="14"/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огоплательщики, имеющие право на налоговые льготы или уменьшение налогооблагаемой базы, должны предоставлять документы, подтверждающие такое право, ежегодно не позднее 1 февраля года, следующего за истекшим налоговым периодом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8. Решения Совета Упорненского сельского поселения от 25 ноября 2009 года № 2/4 «О земельном налоге» , от 25 ноября 2010 года № 13/34 «О внесении изменений в решение Совета Упорненского сельского поселения от 25 ноября 2009 года №2/4«О земельном налоге»», от 17 октября 2012 года № 43/84 «О внесении изменений в решение Совета Упорненского сельского поселения от 25 ноября 2010 года 13/34 «О внесении изменений в решение Совета Упорненского сельского поселения от 25 ноября 2009 года № 2/4 «О земельном налоге» признать утратившими сил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9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 вступает в силу с 01 января 2015 года, но не ранее, чем по истечению одного месяца со дня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порненского сельского поселения   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>Павловского района                                                                      Б.В.Тыщенко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Семеренко Галина Федоровна</dc:creator>
  <dc:description/>
  <cp:keywords/>
  <dc:language>en-US</dc:language>
  <cp:lastModifiedBy>user</cp:lastModifiedBy>
  <cp:lastPrinted>2009-11-25T09:28:00Z</cp:lastPrinted>
  <dcterms:modified xsi:type="dcterms:W3CDTF">2014-10-16T09:59:00Z</dcterms:modified>
  <cp:revision>4</cp:revision>
  <dc:subject/>
  <dc:title>СОВЕТ</dc:title>
</cp:coreProperties>
</file>