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пор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7.10.2014 г                                                                                №  3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ой  32 Налогового  кодекса Российской Федерации и настоящим Решением на территории Упорненского сельского поселения Павловского района  Краснодарского края устанавливается 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им 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логовые ставки устанавливаются в следующих размерах </w:t>
      </w:r>
      <w:r>
        <w:rPr>
          <w:sz w:val="28"/>
        </w:rPr>
        <w:t xml:space="preserve">на имущество физических лиц в зависимости от типа использования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) </w:t>
      </w:r>
      <w:r>
        <w:rPr>
          <w:sz w:val="28"/>
          <w:szCs w:val="28"/>
        </w:rPr>
        <w:t>на жилые дома, квартиры, дачи, гаражи и иные строения, помещения и сооружения, находящиеся в собственности физического  лица, не используемые для коммерческих (производственных) целей, исходя из суммарной инвентаризационной стоимости объектов налогообложения, принадлежащих на праве собственности налогоплательщику умноженной на коэффициент-дефлятор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300 000 рублей до 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5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ыше 500 000 рублей до 1 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35%</w:t>
            </w:r>
          </w:p>
        </w:tc>
      </w:tr>
      <w:tr>
        <w:trPr>
          <w:trHeight w:val="66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 500 000 рублей до 2 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 500 000 рублей до 3 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9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3 500 000 рублей до 4 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4 500 000 руб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на нежилые строения, помещения и сооружения, находящиеся в собственности физического лица и используемые для коммерческих (производственных) целей, </w:t>
      </w:r>
      <w:r>
        <w:rPr>
          <w:sz w:val="28"/>
          <w:szCs w:val="28"/>
        </w:rPr>
        <w:t>исходя из суммарной инвентаризационной стоимости объектов налогообложения, принадлежащих на праве собственности налогоплательщику умноженной на коэффициент-дефлятор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300 000 рублей до 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2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ыше 500 000 рублей до 1 0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4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ыше 1 000 000 рублей до 1 5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8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ыше 1 500 000 рублей до 2 000 000 рублей (включительн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,2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 000 000 руб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ы I и II групп инвалид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валиды с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лица, имеющие право на получение социальной поддержк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 12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в соответствии  с  Федеральным законом  от 26 ноября 1998 года  № 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 2-ФЗ «О 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члены семей военнослужащих, потерявших кормиль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>16)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Решение Совета Упорненского  сельского поселения </w:t>
      </w:r>
      <w:r>
        <w:rPr>
          <w:sz w:val="28"/>
          <w:szCs w:val="28"/>
        </w:rPr>
        <w:t>от 4 октября 2007 года  №  18/70</w:t>
      </w:r>
      <w:r>
        <w:rPr>
          <w:sz w:val="28"/>
        </w:rPr>
        <w:t xml:space="preserve"> «</w:t>
      </w:r>
      <w:r>
        <w:rPr>
          <w:sz w:val="28"/>
          <w:szCs w:val="28"/>
        </w:rPr>
        <w:t>О налоге на имущество физических лиц</w:t>
      </w:r>
      <w:r>
        <w:rPr>
          <w:sz w:val="28"/>
        </w:rPr>
        <w:t>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6</w:t>
      </w:r>
      <w:r>
        <w:rPr>
          <w:sz w:val="28"/>
          <w:szCs w:val="28"/>
        </w:rPr>
        <w:t>.Контроль за выполнением настоящего решения возложить на постоянную комиссию по бюджету, финансам, налогам и инвестиционной политике  Совета Упорненского сельского поселения (Горбань)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sz w:val="28"/>
          <w:szCs w:val="28"/>
        </w:rPr>
        <w:t>. Настоящее решение вступает в силу с 1 января 2015 года, но не ранее, чем по истечении одного месяца со дня официального опублик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Б.В.Ты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9F386A2855991F2B1BF5116636566A096268453C4DAFBD27063A9F7SCR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4:00Z</dcterms:created>
  <dc:creator>root</dc:creator>
  <dc:description/>
  <cp:keywords/>
  <dc:language>en-US</dc:language>
  <cp:lastModifiedBy>user</cp:lastModifiedBy>
  <cp:lastPrinted>2011-09-20T14:23:00Z</cp:lastPrinted>
  <dcterms:modified xsi:type="dcterms:W3CDTF">2014-10-16T09:58:00Z</dcterms:modified>
  <cp:revision>4</cp:revision>
  <dc:subject/>
  <dc:title>                                                 </dc:title>
</cp:coreProperties>
</file>