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ОВЕТ   УПОРН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РЕШЕНИЕ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2.02.2018</w:t>
        <w:tab/>
        <w:tab/>
        <w:tab/>
        <w:tab/>
        <w:tab/>
        <w:tab/>
        <w:tab/>
        <w:tab/>
        <w:tab/>
        <w:t>№ 59/14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утор Упорный</w:t>
      </w:r>
    </w:p>
    <w:p>
      <w:pPr>
        <w:pStyle w:val="Normal"/>
        <w:rPr>
          <w:rFonts w:ascii="Times New Roman" w:hAnsi="Times New Roman" w:eastAsia="Times New Roman" w:cs="Times New Roman"/>
          <w:spacing w:val="-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й собственности Упорненского сельского поселения Павловского района в новой редакци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№131-ФЗ «Об основных принципах организации местного самоуправления в РФ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экономразвит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с целью совершенствования системы учета муниципального имущества, руководствуясь </w:t>
      </w:r>
      <w:r>
        <w:rPr>
          <w:sz w:val="28"/>
          <w:szCs w:val="28"/>
        </w:rPr>
        <w:t xml:space="preserve">уставом Упорненского сельского поселения Павловского района, </w:t>
      </w:r>
      <w:r>
        <w:rPr>
          <w:rFonts w:cs="Times New Roman" w:ascii="Times New Roman" w:hAnsi="Times New Roman"/>
          <w:sz w:val="28"/>
          <w:szCs w:val="28"/>
        </w:rPr>
        <w:t>Совет Упорнен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й собственности Упорненского сельского поселения Павловского района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           (Горба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решением Совета Упорненского сельского поселения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Heading"/>
        <w:spacing w:before="0" w:after="0"/>
        <w:ind w:left="96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2.02.2018 № 59/142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собственности Упорнен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6"/>
        <w:gridCol w:w="1701"/>
        <w:gridCol w:w="1276"/>
        <w:gridCol w:w="1180"/>
        <w:gridCol w:w="1088"/>
        <w:gridCol w:w="969"/>
        <w:gridCol w:w="1299"/>
        <w:gridCol w:w="1127"/>
        <w:gridCol w:w="2329"/>
        <w:gridCol w:w="11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никальный реестровый  но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 мун.нед.имущ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41"/>
        <w:gridCol w:w="1701"/>
        <w:gridCol w:w="1276"/>
        <w:gridCol w:w="1119"/>
        <w:gridCol w:w="1149"/>
        <w:gridCol w:w="929"/>
        <w:gridCol w:w="1339"/>
        <w:gridCol w:w="1113"/>
        <w:gridCol w:w="2409"/>
        <w:gridCol w:w="1134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701004:426, земля № 23:24:0401001:1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1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ом культуры муниципального образования Упорненское сельское поселение» Павловского района (двлее – Дом культу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Упорненского сельского поселения от 09.02.2007 № 13/4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Кладбище, площадью 7155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      ул.Заречной,        уч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401001:1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порненского сельского поселения Павловского района (далее - Администрац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опочной 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борудованием) площадь 22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 ул.Ленина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3:24:0401001:861 земля 23:24:0401001:011923-АИ № 4776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№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, св-во 23-23/030-23/030/801/2016-423/1 от 0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1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4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3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 асфальт протяженность 0,15 км ширина 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3 км ширина 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. Западный,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 асфальт протяженность 3,1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Ленина,155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гравий протяженность 2,6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 Ленина, 1-1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гравий протяженность 4,2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Упорный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асфальт протяженность 0,4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Упорный, пер.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 грунт протяженность 0,35 км ширина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Упорный, дамба Пономор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гравий протяженность 0,55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Упорный, дамба об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дорога гравий протяженность 0,55 км ширина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Упорный, дамба Ля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грунт протяженность 0,35 км ширина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Упорный, дамба Киряч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. Доп.описание: готовность объекта 87%. Степень готовности объекта: 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х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3 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порненское» администрации Упорненского сельского поселения Павловского района (далее - МУП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08.2015 № 2-795/2015г., св-во 23-23/030-23/030/003/2016-359/2 от 2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. Доп.описание: готовность объекта 83%. Степень готовности объекта: 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х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7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 9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08.2015 № 2-795/2015г., св-во 23-23/030-23/030/003/2016-360/2 от 2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. Доп.описание: готовность объекта 83%. Количество этажей: 0. Степень готовности объекта: 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вловский район, секция 4, контур -73.1, в 50 метрах севернее хутора Упо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:24:0401001:4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1 7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08.2015 № 2-795/2015г., св-во 23-23/030-23/030/003/2016-361/2 от 2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казн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мба № 369 (гидротехническое 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орненское сельское поселение, 2,5 км. от устья балки Попова западнее хут. У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-23-30/015/2009-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шение Павловского районного суда от 26.11.2012 № 2-1029/2012г., св-во Серия 23- АИ № 55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07"/>
        <w:gridCol w:w="1612"/>
        <w:gridCol w:w="1276"/>
        <w:gridCol w:w="2285"/>
        <w:gridCol w:w="22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кальный реестровый 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"/>
        <w:gridCol w:w="3120"/>
        <w:gridCol w:w="1493"/>
        <w:gridCol w:w="9"/>
        <w:gridCol w:w="1617"/>
        <w:gridCol w:w="1276"/>
        <w:gridCol w:w="2283"/>
        <w:gridCol w:w="9"/>
        <w:gridCol w:w="2243"/>
        <w:gridCol w:w="1701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0" w:leader="none"/>
                <w:tab w:val="left" w:pos="320" w:leader="none"/>
                <w:tab w:val="left" w:pos="700" w:leader="none"/>
                <w:tab w:val="center" w:pos="5358" w:leader="none"/>
                <w:tab w:val="right" w:pos="107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«Сарат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09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силитель «Степ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044,41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втомобиль ВАЗ 2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номер Х042ТМ9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6536,8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  Краснодарского 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8.07.2006 № 1082-КЗ (с изм. о</w:t>
            </w:r>
            <w:r>
              <w:rPr>
                <w:rFonts w:cs="Times New Roman" w:ascii="Times New Roman" w:hAnsi="Times New Roman"/>
              </w:rPr>
              <w:t>т  29.12.2007 № 1375-К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ечатная машинка «Люба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162,83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серокс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233,72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  <w:r>
              <w:rPr>
                <w:rFonts w:cs="Times New Roman" w:ascii="Times New Roman" w:hAnsi="Times New Roman"/>
                <w:lang w:val="en-US"/>
              </w:rPr>
              <w:t>Brother FAX-335M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8;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81,46; 1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 19 «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74; 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6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684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ML</w:t>
            </w:r>
            <w:r>
              <w:rPr>
                <w:rFonts w:cs="Times New Roman" w:ascii="Times New Roman" w:hAnsi="Times New Roman"/>
              </w:rPr>
              <w:t>-16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; 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нтелект Ге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0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4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,0 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металлическая  (1200ммх450м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 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L-</w:t>
            </w:r>
            <w:r>
              <w:rPr>
                <w:rFonts w:cs="Times New Roman" w:ascii="Times New Roman" w:hAnsi="Times New Roman"/>
              </w:rPr>
              <w:t>М207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,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 МЕТА26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лит-система </w:t>
            </w:r>
            <w:r>
              <w:rPr>
                <w:rFonts w:cs="Times New Roman" w:ascii="Times New Roman" w:hAnsi="Times New Roman"/>
                <w:lang w:val="en-US"/>
              </w:rPr>
              <w:t>Satum</w:t>
            </w:r>
            <w:r>
              <w:rPr>
                <w:rFonts w:cs="Times New Roman" w:ascii="Times New Roman" w:hAnsi="Times New Roman"/>
              </w:rPr>
              <w:t xml:space="preserve"> СТ-12 </w:t>
            </w:r>
            <w:r>
              <w:rPr>
                <w:rFonts w:cs="Times New Roman" w:ascii="Times New Roman" w:hAnsi="Times New Roman"/>
                <w:lang w:val="en-US"/>
              </w:rPr>
              <w:t>HR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10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ведская стенка (3)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сочниц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ь одинарная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 балансир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русель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тер  А4 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lang w:val="en-US"/>
              </w:rPr>
              <w:t>Navan GS1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Интелект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hlo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 Н757НС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камейка без спинки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(детская площадк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рабочая станц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иблиотека муниципального  образования Упорненское сельское поселение» Павловского района (далее - Библиотек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рабочая станция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 xml:space="preserve">CANON LaserBase MF </w:t>
            </w: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ы 2009-2010 г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ты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5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играфическая продукц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BBK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ион "Рапсод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"Dyhaton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"Hohner"В-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акустическая Орф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ный многолучевой эффект цветка Geniu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ный многолучевой эффект цветка Geniu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оборудован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шт. по цене 5321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усилитель MX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Иш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ухового оркест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рело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сус -к-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риватель Атлант 566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6020B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мсун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мсунг 186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Ямаха 5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боскоп</w:t>
            </w:r>
            <w:r>
              <w:rPr>
                <w:rFonts w:cs="Times New Roman" w:ascii="Times New Roman" w:hAnsi="Times New Roman"/>
                <w:lang w:val="en-US"/>
              </w:rPr>
              <w:t xml:space="preserve"> SV Light SE001B.1500W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установка Spiri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Phonic MAX-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ксимальный аппарат Панасоник 98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лайзерконвен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кран мобильный на треног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о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 шт. по цене 73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Wip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ластиковые двер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 шт. по цене 22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ластиковые ок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 по цене9090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ластиковые ок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казны</w:t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 тумбовый серый 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2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  <w:r>
              <w:rPr>
                <w:rFonts w:cs="Times New Roman" w:ascii="Times New Roman" w:hAnsi="Times New Roman"/>
                <w:lang w:val="en-US"/>
              </w:rPr>
              <w:t>Philips 170P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13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lang w:val="en-US"/>
              </w:rPr>
              <w:t>i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r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личное освещение комплекс: (Светильники РКЦ-125-29шт.; Светильники РКЦ-250-8шт.; щиты управления учета уличного освещения-7ш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0.12.2015 № 2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территории Упорненского сельского поселения Павловского района (ПЗ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а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раницах населенных пунктов для внесения в государственный кадастр недвижимости по утвержденному Генеральному пла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скизы символики Упорненского сельского поселения Павловского района (герб, Фла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комплексного развития систем коммунальной инфраструктуры Упорненского сельского поселения Павловского района на 2015 – 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30.11.2015 № 2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безопасност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;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организации дорожного движения по улично-дорожной сети х. Упорного 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1 т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ий паспорт Рег. №260810/Эа- 079-00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лан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5.03.2013 № 5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 «Каска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416"/>
        <w:gridCol w:w="1559"/>
        <w:gridCol w:w="1558"/>
        <w:gridCol w:w="992"/>
        <w:gridCol w:w="1134"/>
        <w:gridCol w:w="1276"/>
        <w:gridCol w:w="1842"/>
        <w:gridCol w:w="1382"/>
        <w:gridCol w:w="10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 (местонахождение)</w:t>
            </w:r>
          </w:p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снование для исключения из реестра (прекращения) права муниципальной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Казенное учреждение Совет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2061, Павловский район, х.Упорный 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л. Ленина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52325780990 от 02.1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Решение Совета Упорненского сельского поселения от 29.11.2005 № 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Решение Совета Упорненского сельского поселения от 29.11.2005 № 2/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Казенное учреждение Администрация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52061, Павловский район, х.Упорный ул.Ленина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1052325780770 от 01.1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Решение Совета Упорненского  сельского поселения от 29.11.2005 № 2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Решение Совета              Упорненского сельского поселения                  от 29.11.05 № 2/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Муниципальное бюджетное учреждение «Дом культуры муниципального образования Упорненское сельское поселение»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352061, Павловский район х. Упорный ул. 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62346000177 от 17.01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Постановление главы Упорненского сельского поселения от 14.12.2005 № 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Решение Совета Упорненского сельского поселения от 09.02.2007 № 13/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иблиотека муниципального  образования Упорненское сельское поселение»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>352061, Павловский район х. Упорный ул.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72346000858 от 21.12.2007</w:t>
            </w:r>
          </w:p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Упорненского сельского поселения от 11.12.2007 №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09.02.2007 № 13/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порненское» администрации Упорненского сельского поселения Пав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352061, Павловский район х. Упорный ул. 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72375013139 от 17.0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8.10.2016 № 36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Упорненского сельского поселения от 18.10.2016 № 36/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Без интервала Знак"/>
    <w:qFormat/>
    <w:rPr>
      <w:sz w:val="28"/>
      <w:szCs w:val="28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Основной текст 3 Знак"/>
    <w:qFormat/>
    <w:rPr>
      <w:rFonts w:ascii="Liberation Serif" w:hAnsi="Liberation Serif" w:eastAsia="Arial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5">
    <w:name w:val="Название Знак"/>
    <w:qFormat/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character" w:styleId="Style16">
    <w:name w:val="Основной текст Знак"/>
    <w:qFormat/>
    <w:rPr>
      <w:rFonts w:ascii="Liberation Serif" w:hAnsi="Liberation Serif" w:eastAsia="Arial" w:cs="Mangal"/>
      <w:kern w:val="2"/>
      <w:sz w:val="24"/>
      <w:szCs w:val="24"/>
      <w:lang w:eastAsia="zh-CN" w:bidi="hi-IN"/>
    </w:rPr>
  </w:style>
  <w:style w:type="character" w:styleId="2">
    <w:name w:val="Основной текст 2 Знак"/>
    <w:qFormat/>
    <w:rPr>
      <w:szCs w:val="24"/>
    </w:rPr>
  </w:style>
  <w:style w:type="character" w:styleId="Style17">
    <w:name w:val="Верхний колонтитул Знак"/>
    <w:qFormat/>
    <w:rPr>
      <w:rFonts w:ascii="Liberation Serif" w:hAnsi="Liberation Serif" w:eastAsia="Arial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8:00Z</dcterms:created>
  <dc:creator>1</dc:creator>
  <dc:description/>
  <cp:keywords/>
  <dc:language>en-US</dc:language>
  <cp:lastModifiedBy>Upor</cp:lastModifiedBy>
  <cp:lastPrinted>2018-02-06T10:00:00Z</cp:lastPrinted>
  <dcterms:modified xsi:type="dcterms:W3CDTF">2018-02-06T07:03:00Z</dcterms:modified>
  <cp:revision>11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