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18</w:t>
        <w:tab/>
        <w:tab/>
        <w:tab/>
        <w:tab/>
        <w:tab/>
        <w:tab/>
        <w:tab/>
        <w:tab/>
        <w:tab/>
        <w:t>№ 59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32"/>
        <w:shd w:fill="auto" w:val="clear"/>
        <w:spacing w:lineRule="auto" w:line="240" w:before="0" w:after="0"/>
        <w:ind w:left="23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тарифов на услуги муниципальных унитарных и казенных предприятий, бюджетных и казённых учреждений </w:t>
      </w:r>
      <w:r>
        <w:rPr>
          <w:b/>
          <w:color w:val="000000"/>
          <w:sz w:val="28"/>
          <w:szCs w:val="28"/>
        </w:rPr>
        <w:t>Упорненского сельского поселения Павловского района</w:t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Уставом Упорненского сельского поселения Павловского района, для установления регулирования тарифов на услуги муниципальных унитарных предприятий, бюджетных и казённых учреждений, Упорненского сельского поселения Павловского района р е ш и л :</w:t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становления тарифов на услуги муниципальных унитарных и казенных предприятий, бюджетных и казённых учреждений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и инвестиционной политике            (Горбань).</w:t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Упор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32"/>
        <w:shd w:fill="auto" w:val="clear"/>
        <w:spacing w:lineRule="auto" w:line="240" w:before="0" w:after="0"/>
        <w:ind w:left="4536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8 № 59/140</w:t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я тарифов на услуги муниципальных унитарных и казенных предприятий, бюджетных и казённых учреждений Упорненского сельского поселения Павловского района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орядок установления тарифов на услуги муниципальных унитарных и казенных предприятий, бюджетных и казённых учреждений </w:t>
      </w:r>
      <w:r>
        <w:rPr>
          <w:color w:val="000000"/>
          <w:sz w:val="28"/>
          <w:szCs w:val="28"/>
        </w:rPr>
        <w:t xml:space="preserve">Упорненского сельского поселения Павловского района  </w:t>
      </w:r>
      <w:r>
        <w:rPr>
          <w:sz w:val="28"/>
          <w:szCs w:val="28"/>
        </w:rPr>
        <w:t>(далее – Порядок) разработан и определяет основные принципы регулирования тарифов на услуги муниципальных унитарных и казенных предприятий, бюджетных и казённых учреждений, методы их установления, процедуру и основания установления тарифов на услуги муниципальных унитарных и казенных предприятий, бюджетных и казён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е применяется к отношениям по регулированию тарифов на услуги организаций коммунального комплекса, по установлению размера платы за содержание и ремонт жилых помещений, а также в случае определения тарифов на услуги муниципальных унитарных и казенных предприятий, бюджетных  и казённых учреждений по результатам торгов, и в отношении которых федеральным законодательством установлен иной порядок регул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услуг (работ) муниципальных унитарных и казенных предприятий и муниципальных бюджетных и казенных учреждений, цены (тарифы) на которые устанавливаются  органом местного самоуправления изложен в приложении к настоящему Порядку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а (тариф) - стоимость единицы услуги, по которой производится оплата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регулирование цен (тарифов) - процесс установления цен (тарифов) в установленном порядке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цен (тарифов) - фиксирование величины цен (тарифов), в том числе их изменение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регулирования - период, на который устанавливаются регулируемые цены и тарифы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услуги муниципальных унитарных и казенных предприятий, бюджетных и казенных учреждений - услуги, регулирование цен (тарифов) на которые отнесено действующим законодательством к компетенции органов местного самоуправления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я - муниципальное унитарное или казенное предприятие, муниципальное бюджетное или казенное учреждение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поставщик услуг - муниципальные унитарные или казенные предприятия, казенные или бюджетные учреждения, оказывающие услуги потребителям в соответствии со своей специализацией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потребитель услуг - физические или юридические лица, пользующиеся услугами муниципальных унитарных или казенных предприятий, бюджетных или казенных  учреждений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1.4. Установление (изменение) тарифов на услуги, предоставляемые муниципальными унитарными и казенными предприятиями, бюджетными и казёнными учреждениями, осуществляется в целях обеспечения социальных потребностей населения муниципального образования в получении необходимых и достаточных услуг на основе экономически обоснованных и доступных тарифов на эти услуги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1.5. При установлении (изменении) тарифов на услуги, предоставляемые муниципальными унитарными и казенными предприятиями, бюджетными и казенными учреждениями, должны соблюдаться следующие основные принци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ономических условий для стабильной работы предприятий, учреждений и их развити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аланса интересов поставщиков и потребителей услуг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тарифах и о порядке их утверждения потребителям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ания для установления (изменения) тарифов на услуги муниципальных унитарных предприятий, бюджетных и казё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Тарифы на услуги муниципальных предприятий и учреждений устанавливаются, как правило, на календарный год, за исключением случаев их досрочного пересмотра по основаниям, установленным действующим законодательством. Тарифы на услуги муниципальных предприятий и учреждений, имеющие сезонный характер, могут устанавливаться в зависимости от наступления сезона регул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установления (изменения) тарифов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ение более чем на 5 процентов суммарных расходов организации на осуществление регулируемой деятельности по сравнению с расходами, принятыми при расчете действующих тари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зменение более чем на 5 процентов суммы налогов и сборов, подлежащих уплат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инятие в установленном порядке долгосрочных целевых производственных и инвестицион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. Появление новых предприятий, осуществляющих деятельность в соответствующей сфер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5. Результаты проверки администрацией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самостоятельно либо с привлечением аудиторских организаций хозяйственной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. Изменение объемов оказываемых услуг (количества обслуживаемых объек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Изменение нормативных документов, определяющих порядок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8. Иные основания, влекущие изменение затрат организации-поставщика услуг.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>3. Порядок установления (изменения) тарифов на услуги муниципальных унитарных и казенных предприятий, бюджетных 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Регулирование тарифов на услуги муниципальных предприятий и учреждений осуществляется по инициативе муниципальных предприятий и учреждений или по инициативе администрации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Для установления (изменения) тарифов руководители организаций представляют в администрацию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необходимости установления или пересмотра тариф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 экономическое обоснование уровня тариф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производственно-хозяйственной деятельности организаци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е и статистические данные организаци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фактической и плановой численности работающих, о среднемесячной заработной плате по организаци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цены (тарифа) по статьям затрат с обоснованиями (расшифровки планируемых затрат по статьям калькуляции, включая документы, необходимые для их обоснования)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с организациями и предприятиями, физическими лицами (включая трудовые соглашения и договоры гражданско-правового характера), доходы и расходы по которым включаются в себестоимость услуг (при наличии таких договоров)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жет быть затребовано заключение независимой экспертизы в отношении экономической обоснованности предлагаемого тарифа(ов) на услуги предприятий и учреждений, другие обосновывающи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на оказание услуг должны подтверждаться данными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уководители муниципальных предприятий и учреждений несут ответственность за полноту и достоверность представленных документов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3.5. Установление (изменение) тарифа(ов) по инициативе органов местного самоуправления осуществляется в целях предотвращения убытков муниципальных унитарных и казенных предприятий, бюджетных и казённых учреждений в случае не подачи ими соответствующего заявления в срок, установленный настоящим Порядком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6. Для достижения данной цели администрация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от организаций информацию, необходимую для принятия решения по установлению тарифов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соответствующих специалистов или организации для проведения независимой экспертизы в целях проверки обоснованности расчета тарифов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осит мотивированное заключение об установлении новых тарифов или отказе в пересмотре действующих тарифов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установленные тарифы, разъясняет их обоснованность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авильностью применения тарифов на услуги муниципальных предприятий и учреждени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реорганизации муниципального унитарного или казенного предприятия, в отношении которого ранее осуществлялось ценовое регулирование, в порядке правопреемства для реорганизованного предприятия, цены (тарифы) на соответствующие услуги сохраняются до очередного регул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инятие решения об установлении (изменении) тарифов на услуги муниципальных предприятий и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снове представленных документов, администрация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в 30-ти дневный срок (в случае проведения независимой экспертизы - не более 30 дней после получения результатов независимой экспертизы) принимает решени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мотивированного письменного заключения об отказе в установлении или в пересмотре действующих цен (тарифов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ановлении (изменении) тарифов на услуги муниципальных унитарных и казенных  предприятий, бюджетных и казённых учреждений, требования, к содержанию которых определяются в соответствии с действующим законодательством, и которые утверждаются Представительным органом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ешение об установлении тарифов на услуги муниципальных унитарных предприятий, бюджетных  и казенных учреждений, затрагивающие права, свободы и обязанности человека и гражданина, подлежат опубликованию и/или обнарод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организаций за нарушение порядка применения регулируемых тарифов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5.1.Организации допустившие нарушение порядка применения регулируемых тарифов,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у установления тарифов на услуги муниципальных унитарных и казенных предприятий, бюджетных и казённых учреждений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(работ) муниципальных унитарных и казенных предприятий и муниципальных бюджетных и казенных учреждений, цены (тарифы) на которые устанавливаются 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ремонт жилого помещения, территори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луги по ремонту систем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туальные услуги, предоставляемые согласно гарантированному перечню услуг по погреб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вёрдое топливо, реализуемое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клад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луги населению, оказываемые организациям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луги по благоустройству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7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8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1"/>
      <w:szCs w:val="21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sz w:val="23"/>
      <w:szCs w:val="23"/>
      <w:u w:val="single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78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60"/>
    </w:pPr>
    <w:rPr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2:00Z</dcterms:created>
  <dc:creator>школа</dc:creator>
  <dc:description/>
  <cp:keywords/>
  <dc:language>en-US</dc:language>
  <cp:lastModifiedBy>Upor</cp:lastModifiedBy>
  <cp:lastPrinted>2018-02-05T16:10:00Z</cp:lastPrinted>
  <dcterms:modified xsi:type="dcterms:W3CDTF">2018-02-05T13:12:00Z</dcterms:modified>
  <cp:revision>52</cp:revision>
  <dc:subject/>
  <dc:title>Ф</dc:title>
</cp:coreProperties>
</file>