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18   </w:t>
        <w:tab/>
        <w:t xml:space="preserve">                                                       </w:t>
        <w:tab/>
        <w:tab/>
        <w:t xml:space="preserve">     № 59/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орненского  сельского поселения Павловского района з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Упорненского  сельского поселения         Павловского района о результатах своей деятельности и деятельности администрации  Упорненского сельского поселения Павловского района за 2017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частью 3 статьи 26 и частью 5 статьи 31 Устава  Упорненского сельского поселения Павловского района, Совет  Упорненск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Упорненского сельского поселения Павловского района за 2017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Упорненского сельского поселения за 2017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 Упорненского сельского поселения Павловского района за 2017 год  в местах для обнародования муниципальных правовых актов и разместить   на официальном сайте администрации   Упорненск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  комиссию Совета  Упорненского сельского поселения Павловского района по вопросам местного самоуправления, казачества, ветеранского движения, делам военнослужащих. миграции ( Сусь А.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Глава 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por</cp:lastModifiedBy>
  <cp:lastPrinted>2018-02-05T15:50:00Z</cp:lastPrinted>
  <dcterms:modified xsi:type="dcterms:W3CDTF">2018-02-05T12:52:00Z</dcterms:modified>
  <cp:revision>9</cp:revision>
  <dc:subject/>
  <dc:title>О ежегодном отчете главы муниципального образования</dc:title>
</cp:coreProperties>
</file>