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783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6783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ОВЕТ   УПОРН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АВЛОВ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РЕШЕНИЕ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2.01.2018                                                                                          № 58/137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утор Упорный</w:t>
      </w:r>
    </w:p>
    <w:p>
      <w:pPr>
        <w:pStyle w:val="Normal"/>
        <w:rPr>
          <w:rFonts w:ascii="Times New Roman" w:hAnsi="Times New Roman" w:eastAsia="Times New Roman" w:cs="Times New Roman"/>
          <w:spacing w:val="-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Упорненского сельского поселения Павловского района от 11 февраля 2013 года № 50/97 «Об утверждении Положения об административной комиссии при администрации Упорненского сельского поселения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Кодексом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 Краснодарского края от 23 июля 2003 года № 608-КЗ «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Упорненского сельского поселения Павловского района, </w:t>
      </w:r>
      <w:r>
        <w:rPr>
          <w:rFonts w:cs="Times New Roman" w:ascii="Times New Roman" w:hAnsi="Times New Roman"/>
          <w:sz w:val="28"/>
          <w:szCs w:val="28"/>
        </w:rPr>
        <w:t>Совет Упорненского сельского поселения Павл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Упорненского сельского поселения Павловского района от 11 февраля 2013 года № 50/97 «Об утверждении Положения об административной комиссии при администрации Упорненского сельского поселения» изменения, изложив первый абзац статьи 3 раздела 2 </w:t>
      </w:r>
      <w:r>
        <w:rPr>
          <w:sz w:val="28"/>
          <w:szCs w:val="28"/>
        </w:rPr>
        <w:t>Положения об административной комиссии при администрации 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омиссия рассматривает в пределах своих полномочий дела об административных правонарушениях, предусмотренных пунктом 5 статьи 11.3 Закона Краснодарского края от 23 июля 2003 года № 608-КЗ «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троль за выполнением настоящего решения возложить на  комиссию по вопросам местного самоуправления, миграции и     межнациональным отношениям  Совета Упорненского сельского поселения Павловского района (Сус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Style14">
    <w:name w:val="Без интервала Знак"/>
    <w:qFormat/>
    <w:rPr>
      <w:sz w:val="28"/>
      <w:szCs w:val="28"/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eastAsia="Arial" w:cs="Mangal;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;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&#9;&#9;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1:00Z</dcterms:created>
  <dc:creator>1</dc:creator>
  <dc:description/>
  <cp:keywords/>
  <dc:language>en-US</dc:language>
  <cp:lastModifiedBy>Upor</cp:lastModifiedBy>
  <cp:lastPrinted>2018-01-24T15:09:00Z</cp:lastPrinted>
  <dcterms:modified xsi:type="dcterms:W3CDTF">2018-01-24T12:11:00Z</dcterms:modified>
  <cp:revision>8</cp:revision>
  <dc:subject/>
  <dc:title>Приказ Минстроя России от 13.04.2017 N 711/пр"Об утверждении методических рекомендаций для подготовки правил благоустройства территорий поселений, городских округов, внутригородских районов"</dc:title>
</cp:coreProperties>
</file>