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</w:t>
        <w:tab/>
        <w:tab/>
        <w:tab/>
        <w:tab/>
        <w:tab/>
        <w:tab/>
        <w:tab/>
        <w:tab/>
        <w:tab/>
        <w:t xml:space="preserve">№  58/133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 Упорненского сельского поселения  движимого имущества, составляющего каз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ем Совета Упорненского сельского поселения Павловского района от 26 ноября 2012 года № 46/89 «Об утверждении Положения о порядке владения, пользования и распоряжения муниципальной собственностью Упорненского сельского поселения Павловского района», уставом Упорненского сельского поселения Павловского района, Совет Упорненского сельского  поселения  Павловского района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ключить в реестр муниципальной собственности Упорненского сельского поселения Павловского района и принять на бухгалтерский учет движимое имущество, составляющее каз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леустроительное дело по формированию границы Упорненского сельского поселения Павловского района Краснодарского края балансовой стоимостью 50000 (пятьдесят тысяч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          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9:00Z</dcterms:created>
  <dc:creator>Светлана Николаевна</dc:creator>
  <dc:description/>
  <cp:keywords/>
  <dc:language>en-US</dc:language>
  <cp:lastModifiedBy>Upor</cp:lastModifiedBy>
  <cp:lastPrinted>2018-01-24T11:05:00Z</cp:lastPrinted>
  <dcterms:modified xsi:type="dcterms:W3CDTF">2018-01-24T08:05:00Z</dcterms:modified>
  <cp:revision>12</cp:revision>
  <dc:subject/>
  <dc:title>СОВЕТ</dc:title>
</cp:coreProperties>
</file>