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  УПОРН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РЕШЕНИЕ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2.01.2018</w:t>
        <w:tab/>
        <w:tab/>
        <w:tab/>
        <w:tab/>
        <w:tab/>
        <w:tab/>
        <w:tab/>
        <w:tab/>
        <w:t>№ 58/13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утор Упорный</w:t>
      </w:r>
    </w:p>
    <w:p>
      <w:pPr>
        <w:pStyle w:val="Normal"/>
        <w:rPr>
          <w:rFonts w:ascii="Times New Roman" w:hAnsi="Times New Roman" w:eastAsia="Times New Roman" w:cs="Times New Roman"/>
          <w:spacing w:val="-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23 октября 2017 года № 53/111 «Об утверждении Правил благоустройства территории Упорненского сельского поселения Павловского район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Федеральным законом от 8 ноября 2007 года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4 года № 458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Краснодарского края от 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 декабря 2004 года № 800-КЗ «О содержании и защите домашних животных в Краснодарском крае»,  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Упорненского сельского поселения Павловского района от 23 октября 2017 года № 53/111 «Об утверждении Правил благоустройства территории Упорненского сельского поселения Павл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.1.1 раздела 10 Правил благоустройства территории Упорненского сельского поселения Павловского района дополнить предложением следующего содержания: «Обязательства граждан и юридических лиц по уборке и содержанию территории муниципального образования и прилегающих к объектам недвижимости всех форм собственности территорий, возникают на основании договора, заключенного с администрацией в соответствии с действующим законодательством. Граждане и юридические лица также вправе осуществлять данные обязательства на добровольной основ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.1.4 раздела 10 Правил благоустройства территории Упорненского сельского поселения Павловского района изложить в новой редакции: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1.4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и настоящими Правилам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ганизаций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ю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ку 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лежащее содерж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надлежащей данным предприятиям, организациям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или ином вещном праве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е персональну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тствен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уборки территории общего пользования и иных территорий осуществляется администрацией в пределах средств, предусмотренных на эти цели в бюджет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граждан и юридических лиц по уборке и содержанию  прилегающих к объектам недвижимости всех форм собственности территорий, возникают на основании договора, заключенного с администрацией в соответствии с действующим законодательством. Граждане и юридические лица также вправе осуществлять данные обязательства на добровольной основ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0.1.5 раздела 10 Правил благоустройства территории Упорненского сельского поселения Павловского района дополнить предложением следующего содержания: «При этом осуществление самостоятельного сбора, транспортирования, обработки и утилизации отходов I-IV классов опасности возможно лишь юридическими лицами и индивидуальными предпринимателями при наличии у них соответствующей лицензии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.1.12 раздела 10 Правил благоустройства территории Упорненского сельского поселения Павловского района дополнить предложением следующего содержания: «Обязательства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и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ганизаций</w:t>
      </w:r>
      <w:r>
        <w:rPr>
          <w:rFonts w:cs="Times New Roman" w:ascii="Times New Roman" w:hAnsi="Times New Roman"/>
          <w:sz w:val="28"/>
          <w:szCs w:val="28"/>
        </w:rPr>
        <w:t xml:space="preserve"> по уборке, наведению должного порядка и содержанию прилегающих к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ите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щадкам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возникают на основании договора, заключенного с администрацией в соответствии с действующим законодательством. Строительные организации также вправе осуществлять данные обязательства на добровольной основ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.1.14 раздела 10 Правил благоустройства территории Упорненского сельского поселения Павловского района дополнить предложением следующего содержания: «Обязательства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р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рядчика и заказчика-застройщика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прилегающих к стр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щему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у ил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сервированн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у строитель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строю)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возникают на основании договора, заключенного с администрацией в соответствии с действующим законодательством.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раль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рядчик и заказчик-застройщик</w:t>
      </w:r>
      <w:r>
        <w:rPr>
          <w:rFonts w:cs="Times New Roman" w:ascii="Times New Roman" w:hAnsi="Times New Roman"/>
          <w:sz w:val="28"/>
          <w:szCs w:val="28"/>
        </w:rPr>
        <w:t xml:space="preserve"> также вправе осуществлять данные обязательства на добровольной основ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0.2.5 раздела 10 Правил благоустройства территории Упорненского сельского поселения Павловского района изложить в новой редакции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5. Граждане, юридические лица и индивидуальные предприниматели помимо уборки осуществляют выкос сорной растительности в границах, принадлежащих им на праве собственности или ином вещном праве земельных участков. Обязательства граждан, юридических лиц и индивидуальных предпринимателей по выкосу сорной растительности на прилегающих к таким земельным участкам территорий, в том числе обочин со стороны дорог местного значения, возникают на основании договора, заключенного с администрацией в соответствии с действующим законодательством. Граждане и юридические лица также вправе осуществлять данные обязательства на добровольной основ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0.4.2 раздела 10 Правил благоустройства территории Упорненского сельского поселения Павловского района дополнить предложением следующего содержания: «Данные обязательства у физических и юридических лиц возникают на основании договора, заключенного с администрацией в соответствии с действующим законодательством. Физические и юридические лица также вправе осуществлять данные обязательства на добровольной основ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одпункта 10.6.7 раздела 10 Правил благоустройства территории Упорненского сельского поселения Павловского района дополнить предложением следующего содержания: «При этом осуществление самостоятельного сбора, транспортирования, обработки и утилизации отходов I-IV классов опасности возможно лишь юридическими лицами и индивидуальными предпринимателями при наличии у них соответствующей лицензии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0 Правил благоустройства территории Упорненского сельского поселения Павловского района дополнить пунктом 10.7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7. Обязанности владельцев домашних животных (собак и кошек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1. Общие требования для владельцев домашних животных при обращении с ним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ть захоронение трупов домашних животных в специально отведенных местах (скотомогильниках, биотермических ямах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блюдать иные нормативные правовые акты, санитарно-гигиенические и ветеринарные правила и нормы, регулирующие деятельность в сфере содержания и защиты домашних животных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2. Владелец крупного и мелкого рогатого скота, лошадей, свиней обязан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21"/>
      <w:bookmarkEnd w:id="0"/>
      <w:r>
        <w:rPr>
          <w:rFonts w:cs="Times New Roman" w:ascii="Times New Roman" w:hAnsi="Times New Roman"/>
          <w:sz w:val="28"/>
          <w:szCs w:val="28"/>
        </w:rPr>
        <w:t>1) содержать животное в соответствии с его биологическими особенностями, гуманно обращаться с животным, не оставлять его без пищи и воды, не избивать его, в случае заболевания животного вовремя прибегнуть к ветеринарной помощ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21"/>
      <w:bookmarkStart w:id="2" w:name="sub_12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содержать в надлежащем ветеринарно-санитарном состоянии помещения для животных. Выполнять указания ветеринарных специалистов о мерах борьбы с заболеваниями животных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22"/>
      <w:bookmarkStart w:id="4" w:name="sub_12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сообщать учреждению государственной ветеринарии по месту жительства о приобретении животных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23"/>
      <w:bookmarkStart w:id="6" w:name="sub_12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24"/>
      <w:bookmarkStart w:id="8" w:name="sub_12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25"/>
      <w:bookmarkStart w:id="10" w:name="sub_122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не допускать, без разрешения ветеринарной службы, убоя животных на мясо для дальнейшего использования для реализации на рынке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26"/>
      <w:bookmarkStart w:id="12" w:name="sub_12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содержать животных на выпасах на прочной привяз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7"/>
      <w:bookmarkStart w:id="14" w:name="sub_122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при продаже и транспортировке животных за пределы поселения оформлять ветеринарное свидетельство установленного образц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8"/>
      <w:bookmarkStart w:id="16" w:name="sub_122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при гибели животного необходимо вызвать ветеринарного врача для установления причины гибели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9"/>
      <w:bookmarkStart w:id="18" w:name="sub_12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0"/>
      <w:bookmarkStart w:id="20" w:name="sub_122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осуществлять движение с животным от места содержания до пастбища и обратно кратчайшим путем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01"/>
      <w:bookmarkEnd w:id="21"/>
      <w:r>
        <w:rPr>
          <w:rFonts w:cs="Times New Roman" w:ascii="Times New Roman" w:hAnsi="Times New Roman"/>
          <w:sz w:val="28"/>
          <w:szCs w:val="28"/>
        </w:rPr>
        <w:t>12) складирование грубых кормов производить в соответствии с требованиями норм противопожарной безопасност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прещается содержание животных в местах общего пользования  и на прилегающей к собственному или принадлежащему на ином вещном праве участку территории, в том числе кормление этих животных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3. Владелец домашней птицы обязан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22" w:name="sub_1321"/>
      <w:bookmarkEnd w:id="22"/>
      <w:r>
        <w:rPr>
          <w:rFonts w:cs="Times New Roman" w:ascii="Times New Roman" w:hAnsi="Times New Roman"/>
          <w:sz w:val="28"/>
          <w:szCs w:val="28"/>
        </w:rPr>
        <w:t>1) содержать их в соответствии с зоотехническими нормами и ветеринарно-санитарными требованиям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23" w:name="sub_1321"/>
      <w:bookmarkStart w:id="24" w:name="sub_13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25" w:name="sub_1322"/>
      <w:bookmarkStart w:id="26" w:name="sub_13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ясь самолечением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323"/>
      <w:bookmarkEnd w:id="27"/>
      <w:r>
        <w:rPr>
          <w:rFonts w:cs="Times New Roman" w:ascii="Times New Roman" w:hAnsi="Times New Roman"/>
          <w:sz w:val="28"/>
          <w:szCs w:val="28"/>
        </w:rPr>
        <w:t>4) обеспечивать водой и кормами, безопасными для здоровья животных и окружающей природной среды, соответствующими ветеринарно-санитарным требованиям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щается содержание домашней птицы в местах общего пользования  и на прилегающей к собственному или принадлежащему на ином вещном праве участку территории, в том числе кормление этих животных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4. Владелец собак и кошек обязан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28" w:name="sub_1421"/>
      <w:bookmarkEnd w:id="28"/>
      <w:r>
        <w:rPr>
          <w:rFonts w:cs="Times New Roman" w:ascii="Times New Roman" w:hAnsi="Times New Roman"/>
          <w:sz w:val="28"/>
          <w:szCs w:val="28"/>
        </w:rPr>
        <w:t>1) содержать животное в соответствии с его биологическими особенностями, гуманно обращаться с ним, не оставлять без присмотра, без пищи и воды, не избивать их и в случае заболевания животного вовремя прибегнуть к ветеринарной помощ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29" w:name="sub_1421"/>
      <w:bookmarkStart w:id="30" w:name="sub_14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поддерживать санитарное состояние на территории нахождения животного. Запрещается загрязнение животными мест общего пользования. Если собака, кошка оставила экскременты в этих местах, они должны быть убраны владельцем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31" w:name="sub_1422"/>
      <w:bookmarkStart w:id="32" w:name="sub_14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 Сторожевых собак содержать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33" w:name="sub_1423"/>
      <w:bookmarkStart w:id="34" w:name="sub_142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) принимать необходимые меры, обеспечивающие безопасность окружающих людей и животных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35" w:name="sub_1424"/>
      <w:bookmarkStart w:id="36" w:name="sub_142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)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425"/>
      <w:bookmarkEnd w:id="37"/>
      <w:r>
        <w:rPr>
          <w:rFonts w:cs="Times New Roman" w:ascii="Times New Roman" w:hAnsi="Times New Roman"/>
          <w:sz w:val="28"/>
          <w:szCs w:val="28"/>
        </w:rPr>
        <w:t>В период ветеринарного наблюдения за данным животным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ветслужбы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38" w:name="sub_1426"/>
      <w:bookmarkEnd w:id="38"/>
      <w:r>
        <w:rPr>
          <w:rFonts w:cs="Times New Roman" w:ascii="Times New Roman" w:hAnsi="Times New Roman"/>
          <w:sz w:val="28"/>
          <w:szCs w:val="28"/>
        </w:rPr>
        <w:t>6) принимать меры к обеспечению тишины в жилых помещениях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bookmarkStart w:id="39" w:name="sub_1426"/>
      <w:bookmarkStart w:id="40" w:name="sub_142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) при заболевании собак и кошек необходимо обращаться к ветеринарному врачу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427"/>
      <w:bookmarkStart w:id="42" w:name="sub_142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) информировать в течение семи рабочих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428"/>
      <w:bookmarkStart w:id="44" w:name="sub_142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) предоставлять животны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продаже и транспортировке собак, кошек за пределы поселения оформляется ветеринарное свидетельство установленного образц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429"/>
      <w:bookmarkEnd w:id="45"/>
      <w:r>
        <w:rPr>
          <w:rFonts w:cs="Times New Roman" w:ascii="Times New Roman" w:hAnsi="Times New Roman"/>
          <w:sz w:val="28"/>
          <w:szCs w:val="28"/>
        </w:rPr>
        <w:t>11) запрещается содержание собак и кошек в местах общего пользования  и на прилегающей к собственному или принадлежащему на ином вещном праве участку территории, в том числе кормление этих животных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местить настоящее решение в сети «Интернет» на сайте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upornenskoes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роль за выполнением настоящего решения возложить на  комиссию по вопросам местного самоуправления, миграции и     межнациональным отношениям  Совета Упорненского сельского поселения Павловского района (Сус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yle14">
    <w:name w:val="Без интервала Знак"/>
    <w:qFormat/>
    <w:rPr>
      <w:sz w:val="28"/>
      <w:szCs w:val="28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7:00Z</dcterms:created>
  <dc:creator>1</dc:creator>
  <dc:description/>
  <cp:keywords/>
  <dc:language>en-US</dc:language>
  <cp:lastModifiedBy>Upor</cp:lastModifiedBy>
  <cp:lastPrinted>2018-01-24T10:55:00Z</cp:lastPrinted>
  <dcterms:modified xsi:type="dcterms:W3CDTF">2018-01-24T07:56:00Z</dcterms:modified>
  <cp:revision>131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