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0.12.2017                                                                      № 56/129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,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 Упорненского сельского поселения Павловского района объекты движимого имуще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ключить указанные объекты в реестр муниципальной собственност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выполнения настоящего решения возложить на администрацию Упорненского сельского поселения (Богун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вижимого имущества, подлежащего включению в реестр и принятию в муниципальную собственность 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Светлана Николаевна</dc:creator>
  <dc:description/>
  <cp:keywords/>
  <dc:language>en-US</dc:language>
  <cp:lastModifiedBy>Upor</cp:lastModifiedBy>
  <cp:lastPrinted>2017-12-22T12:38:00Z</cp:lastPrinted>
  <dcterms:modified xsi:type="dcterms:W3CDTF">2017-12-22T09:39:00Z</dcterms:modified>
  <cp:revision>5</cp:revision>
  <dc:subject/>
  <dc:title>СОВЕТ</dc:title>
</cp:coreProperties>
</file>