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7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№ 56/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17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Упорненского сельского поселения Павловского района от 03 декабря 2007 года № 20/80 «Об утверждении положения о конкурсе Упорненского сельского поселения  на звание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17 года» Совет Упорненского сельского  поселения  Павловского района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победителем конкурса «Лучший орган территориального общественного самоуправления»  и протоколом комиссии по подведению итогов конкурса на звание «Лучший орган территориального общественного самоуправления Упорненского сельского поселения 2017 года» территориальное общественное самоуправление «Запад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ощрить территориальное общественное самоуправление «Западное», председателя территориального общественного самоуправления «Западное» Коробкину Наталью Васильевну, согласно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решение и материалы победителя конкурса в конкурсную комиссию администрации муниципального образования Пав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Упорненского сельского поселения Павловского района по вопросам местного самоуправления (С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Светлана Николаевна</dc:creator>
  <dc:description/>
  <cp:keywords/>
  <dc:language>en-US</dc:language>
  <cp:lastModifiedBy>Upor</cp:lastModifiedBy>
  <cp:lastPrinted>2017-12-22T12:28:00Z</cp:lastPrinted>
  <dcterms:modified xsi:type="dcterms:W3CDTF">2017-12-22T09:29:00Z</dcterms:modified>
  <cp:revision>5</cp:revision>
  <dc:subject/>
  <dc:title>СОВЕТ</dc:title>
</cp:coreProperties>
</file>