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firstLine="708"/>
        <w:jc w:val="center"/>
        <w:rPr>
          <w:b/>
          <w:b/>
          <w:sz w:val="36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0.12.2017</w:t>
        <w:tab/>
        <w:tab/>
        <w:t xml:space="preserve">                                                             № 56/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ерспективного плана работы Совета</w:t>
      </w:r>
    </w:p>
    <w:p>
      <w:pPr>
        <w:pStyle w:val="TextBody"/>
        <w:rPr/>
      </w:pPr>
      <w:r>
        <w:rPr/>
        <w:t>Упорненского сельского поселения Павловского района на 2018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В соответствии с Уставом Упорненского сельского поселения Павловского района, Регламентом Совета Упорненского сельского поселения Павловского района и, в целях координации деятельности органов местного самоуправления, Совет Упорненского сельского поселения Павловского района 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перспективный план работы Совета  Упорненского сельского поселения Павловского района на 2018 год (приложение)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решения возложить на  мандатную комиссию Совета муниципального образования Павловский район (Филатов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Решение вступает в силу с 1 января 2018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Павловского района                                                                     А.В.Браславец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0.12.2017 № 56/127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  <w:t>Перспективный план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  <w:t>работы Совета Упорненского сельского поселения Павловского района  на 2018 год.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73"/>
        <w:gridCol w:w="69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Ответственный за выполне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ессия Совета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both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ежегодном отчете главы Упорненского сельского поселения о результатах своей деятельности и деятельности администрации Упорненского сельского поселения за 2017 го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устава Упорненского сельского поселения Павло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 w:cs=";Calibri" w:ascii="Calibri" w:hAnsi="Calibri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ю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ию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ходе выполнения индикативного плана Упорненского сельского поселения за 2017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20 декабря 2017 года № 56/122 «О бюджете Упорненского сельского поселения на 2018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целевой программе «Реконструкция , капитальный ремонт и ремонт улично- дорожной сети Упорненского сельского поселения Павловского района» на 2018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от 20 декабря 2017 года № 56/122 «О бюджете Упорненского сельского поселения на 2018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20 декабря 2017 года № 56/122 «О бюджете Упорненского сельского поселения на 2018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79" w:leader="none"/>
              </w:tabs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О бюджете Упорненского сельского поселения на 2019 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перспективном плане работы Совета Упорненского сельского поселения на 2019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</w:tbl>
    <w:p>
      <w:pPr>
        <w:pStyle w:val="Normal"/>
        <w:spacing w:lineRule="atLeast" w:line="1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  <w:t>Председатель Совета</w:t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  <w:t xml:space="preserve">Упорненского сельского поселения                                                                                                                                               А.В.Браславец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SimSun;宋体" w:cs=";Calibri"/>
          <w:sz w:val="22"/>
          <w:szCs w:val="22"/>
        </w:rPr>
      </w:pPr>
      <w:r>
        <w:rPr>
          <w:rFonts w:eastAsia="SimSun;宋体" w:cs=";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SimSun;宋体" w:cs=";Calibri"/>
          <w:b w:val="false"/>
          <w:b w:val="false"/>
          <w:sz w:val="22"/>
          <w:szCs w:val="22"/>
        </w:rPr>
      </w:pPr>
      <w:r>
        <w:rPr>
          <w:rFonts w:eastAsia="SimSun;宋体" w:cs=";Calibri" w:ascii="Calibri" w:hAnsi="Calibri"/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Вера</dc:creator>
  <dc:description/>
  <cp:keywords/>
  <dc:language>en-US</dc:language>
  <cp:lastModifiedBy>Upor</cp:lastModifiedBy>
  <cp:lastPrinted>2017-12-22T11:54:00Z</cp:lastPrinted>
  <dcterms:modified xsi:type="dcterms:W3CDTF">2017-12-28T10:03:00Z</dcterms:modified>
  <cp:revision>7</cp:revision>
  <dc:subject/>
  <dc:title/>
</cp:coreProperties>
</file>