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6" w:hanging="0"/>
        <w:jc w:val="center"/>
        <w:rPr>
          <w:i w:val="false"/>
          <w:i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</w:rPr>
        <w:t>СОВЕТ УПОРНЕНСКОГО СЕЛЬСКОГО ПОСЕЛЕ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20.12.2017   </w:t>
        <w:tab/>
        <w:tab/>
        <w:tab/>
        <w:t xml:space="preserve">                                                           № 56/126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2"/>
      <w:bookmarkStart w:id="1" w:name="OLE_LINK1"/>
      <w:r>
        <w:rPr>
          <w:i w:val="false"/>
          <w:iCs w:val="false"/>
          <w:color w:val="000000"/>
          <w:sz w:val="28"/>
          <w:szCs w:val="28"/>
        </w:rPr>
        <w:t>Упорненск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Упорненского сельского поселения  Павлов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762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твердить Порядок увольнения (освобождения от должности) лиц, замещающих муниципальные должности, в связи с утратой доверия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постоянную комиссию Совета </w:t>
      </w:r>
      <w:r>
        <w:rPr>
          <w:i w:val="false"/>
          <w:iCs w:val="false"/>
          <w:color w:val="000000"/>
          <w:sz w:val="28"/>
          <w:szCs w:val="28"/>
        </w:rPr>
        <w:t>Упорненского сельского поселения  Павловского района</w:t>
      </w:r>
      <w:r>
        <w:rPr>
          <w:i w:val="false"/>
          <w:sz w:val="28"/>
          <w:szCs w:val="28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 (Сус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авловского района    </w:t>
        <w:tab/>
        <w:tab/>
        <w:tab/>
        <w:tab/>
        <w:tab/>
        <w:tab/>
        <w:t xml:space="preserve">                  А.В.Браславец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Упорненского сельского поселения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 20.12.2017 № 56/126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      Порядок     увольнения     (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  «О   Реестре   муниципальных   должностей   и   реестре должностей муниципальной службы в Краснодарском крае» распространяется на депутатов Совета Упорненского сельского поселения Павловского района, </w:t>
      </w:r>
      <w:r>
        <w:rPr>
          <w:i w:val="false"/>
          <w:sz w:val="28"/>
          <w:szCs w:val="28"/>
        </w:rPr>
        <w:t>осущ</w:t>
      </w:r>
      <w:bookmarkStart w:id="2" w:name="_GoBack"/>
      <w:bookmarkEnd w:id="2"/>
      <w:r>
        <w:rPr>
          <w:i w:val="false"/>
          <w:sz w:val="28"/>
          <w:szCs w:val="28"/>
        </w:rPr>
        <w:t>ествляющих свои полномочия на непостоянной основе</w:t>
      </w:r>
      <w:r>
        <w:rPr>
          <w:i w:val="false"/>
          <w:color w:val="000000"/>
          <w:sz w:val="28"/>
          <w:szCs w:val="28"/>
        </w:rPr>
        <w:t xml:space="preserve">   (далее   -   лица,   замещающие   муниципальные должности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ий Порядок не распространяется на лицо, замещающее муниципальную должность главы </w:t>
      </w:r>
      <w:r>
        <w:rPr>
          <w:i w:val="false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ядок удаления главы Упорненского сельского поселения Павловского района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 Лицо, замещающее муниципальную должность, подлежит увольнению (освобождается от должности) в связи с утратой доверия в следующих случаях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) 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2)  непредставления лицом руководителю высшего исполнительного органа государственной власти субъекта Российской Федерации сведений о своих доходах, об имуществе и обязательствах имущественного характера, а также о доходах, об имуществе и обязательствах    имущественного    характера    своих   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) 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) вхождения лица в состав органов управления, попечительских или наблюдательных     советов,     иных    органов     иностранных    некоммерческих неправительственных организаций и действующих на территории Российской Федерации   их   структурных   подразделений,   если   иное   не   предусмотрено международным   договором   Российской   Федерации   или  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 связи с утратой доверия также в     случае     непринятия     лицом,   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5.</w:t>
      </w:r>
      <w:r>
        <w:rPr>
          <w:i w:val="false"/>
          <w:color w:val="000000"/>
          <w:sz w:val="28"/>
          <w:szCs w:val="28"/>
        </w:rPr>
        <w:t xml:space="preserve">    Решение    об    увольнении    (освобождении    от   должности)    в    связи    с   утратой    доверия   принимается Советом Упорненского сельского поселения Павловского района, большинством голосов от установленной численности депутатов Совета Упорненского сельского поселения Павловского района на основании результатов  проверки, проведенной комиссией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администрации Упорненского сельского поселения Павловского района, за исключением п. 2 п. 3 Поряд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п. 2 п. 3 Порядка решение об увольнении    (освобождении    от   должности)    в    связи    с   утратой    доверия   принимается Советом Упорненского сельского поселения Павловского района, большинством голосов от установленной численности депутатов Совета Упорнен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, замещающих муниципальные должности, по результатам  проверки, проведенной органом Краснодарского края по профилактике коррупционных и иных правонарушени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    Вопрос    об    увольнении    (освобождении от должности) в связи с утратой доверия должен быть рассмотрен и соответствующее   решение   принято   не   позднее   одного   месяца   со   дня поступления информации о совершении лицом, замещающим муниципальную должность, коррупционного   правонарушения,   не   считая  периода  временной нетрудоспособности, пребывания его в отпуске, других случаев неисполнения должностных   обязанностей   по   уважительным   причинам,   а   также   времени проведения проверки и рассмотрения ее материалов комиссией по соблюдению требований   к   служебному   поведению   лиц,   замещающих   муниципальные должности, и урегулирования конфликтов интересов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вольнение (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7.    До   принятия   решения   об  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  При рассмотрении вопроса об увольнении (освобождении    от   должности)   в    связи    с   утратой   доверия учитываются   характер   совершенного   лицом,   замещающим   муниципальную должность, коррупционного правонарушения, его тяжесть, обстоятельства, при которых   оно   совершено,   соблюдение   им   других   ограничений   и   запретов, требований о предотвращении или об урегулировании конфликта интересов и исполнение    им    обязанностей,    установленных    в    целях    противодействия коррупции,     а    также     предшествующие    результаты     исполнения   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9.   В   решении   об   увольнении (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  коррупции», существо   совершенного   им   коррупционного правонарушения, положения нормативных правовых актов, которые были им нарушены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0.  Копия решения об увольнении (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, если решение Совета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11. Лицо, в отношении которого принято решение об увольнении (освобождении от должности) в связи с утратой доверия,  вправе  обжаловать данное решение в установленном законодательстве Российской Федерации порядке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Упорненского сельского поселения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32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Наталья</dc:creator>
  <dc:description/>
  <cp:keywords/>
  <dc:language>en-US</dc:language>
  <cp:lastModifiedBy>Upor</cp:lastModifiedBy>
  <cp:lastPrinted>2017-12-22T11:30:00Z</cp:lastPrinted>
  <dcterms:modified xsi:type="dcterms:W3CDTF">2017-12-22T08:31:00Z</dcterms:modified>
  <cp:revision>6</cp:revision>
  <dc:subject/>
  <dc:title>П Р О Е К Т</dc:title>
</cp:coreProperties>
</file>