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Р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25.07.2017                                                                         № 50/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5 сентября 2016 года № 35/61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 32 Налогового  кодекса Российской Федерации «Налог на имущество физических лиц» и на основании заявления индивидуальных предпринимателей Упорненского сельского поселения, Совет Упорненского сельского поселения Павловского района р е ш и л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Упорненского сельского поселения Павловского района от  15 сентября 2016 года № 35/61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 решения изложить в следующей редакции: «2. Налоговые ставки  устанавливаются в  следующих размерах исходя из кадастровой стоимости объекта налогообложения:</w:t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846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345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ам, бюджету, налогам и инвестиционной политике  Совета Упорненского сельского поселения (Горбань И.В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 и распространяется на правоотношения, возникшие с 1 январ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Белова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4:00Z</dcterms:created>
  <dc:creator>root</dc:creator>
  <dc:description/>
  <cp:keywords/>
  <dc:language>en-US</dc:language>
  <cp:lastModifiedBy>Upor</cp:lastModifiedBy>
  <cp:lastPrinted>2017-07-26T09:38:00Z</cp:lastPrinted>
  <dcterms:modified xsi:type="dcterms:W3CDTF">2017-11-10T05:30:00Z</dcterms:modified>
  <cp:revision>46</cp:revision>
  <dc:subject/>
  <dc:title>                                                 </dc:title>
</cp:coreProperties>
</file>