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АДМИНИСТРАЦИЯ УПОРНЕНСКОГО СЕ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</w:t>
      </w:r>
      <w:r>
        <w:rPr>
          <w:sz w:val="28"/>
          <w:szCs w:val="28"/>
        </w:rPr>
        <w:t xml:space="preserve"> г                    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__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19 ноября 2014 года  № 61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исполняющей обязанности главы Упорненского  сельского поселения  Белова Светлана Алексеевна, заместителя председателя комиссии ведущего специалиста  Упорненского  сельского поселения Богунову Ирину Васильевну, секретаря комиссии специалиста в сфере закупок Ищенко Юлия Анатоль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11» февраля 2018 года № 6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8г. по 30.04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12.05.2018г. по 22.05.2018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9:00Z</dcterms:created>
  <dc:creator>SK</dc:creator>
  <dc:description/>
  <cp:keywords/>
  <dc:language>en-US</dc:language>
  <cp:lastModifiedBy>1</cp:lastModifiedBy>
  <dcterms:modified xsi:type="dcterms:W3CDTF">2018-08-23T11:19:00Z</dcterms:modified>
  <cp:revision>4</cp:revision>
  <dc:subject/>
  <dc:title/>
</cp:coreProperties>
</file>