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93420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УПОР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ВЛОВСКОГО РАЙО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32"/>
        </w:rPr>
      </w:pPr>
      <w:r>
        <w:rPr>
          <w:szCs w:val="32"/>
        </w:rPr>
        <w:t>РЕШЕНИЕ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06.02.2020  </w:t>
        <w:tab/>
        <w:t xml:space="preserve">                                                       </w:t>
        <w:tab/>
        <w:tab/>
        <w:t xml:space="preserve">     № 7/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OLE_LINK1"/>
      <w:r>
        <w:rPr>
          <w:b/>
          <w:sz w:val="28"/>
          <w:szCs w:val="28"/>
        </w:rPr>
        <w:t>О ежегодном отчете  главы Упор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результатах своей деятельности и деятельности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Упорненского  сельского поселения Павловского района за 2019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отчет главы  Упорненского  сельского поселения         Павловского района о результатах своей деятельности и деятельности администрации Упорненского сельского поселения Павловского района за 2019 год, руководствуясь статьей 35 Федерального закона от 6 октября 2003 года                    № 131-ФЗ «Об общих принципах организации местного самоуправления в Российской Федерации» и частью 3 статьи 26 и частью 5 статьи 31 Устава  Упорненского сельского поселения Павловского района, Совет  Упорненского сельского поселения Павловского района  р е ш и л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1. Отчет главы о результатах своей деятельности и деятельности администрации  Упорненского сельского поселения Павловского района за 2019 год принять к сведению (прилагается)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2. Признать работу главы и администрации  Упорненского сельского поселения за 2019 год удовлетворительной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3. Обнародовать отчёт главы о результатах своей деятельности и деятельности администрации   Упорненского сельского поселения Павловского района за 2019 год  в местах для обнародования муниципальных правовых актов и разместить   на официальном сайте администрации   Упорненского сельского поселения Павловского района  в сети «Интернет».</w:t>
      </w:r>
    </w:p>
    <w:p>
      <w:pPr>
        <w:pStyle w:val="Normal"/>
        <w:suppressLineNumbers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 выполнением  настоящего решения возложить на мандатную  комиссию Совета Упорненского сельского поселения Павловского района (Филатов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1" w:name="OLE_LINK1"/>
      <w:r>
        <w:rPr>
          <w:sz w:val="28"/>
          <w:szCs w:val="28"/>
        </w:rPr>
        <w:t>5. Решение вступает в силу со дня его  принятия.</w:t>
      </w:r>
      <w:bookmarkEnd w:id="1"/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а Упорненского сельског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А.В.Браславец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20:00Z</dcterms:created>
  <dc:creator>Deevna</dc:creator>
  <dc:description/>
  <cp:keywords/>
  <dc:language>en-US</dc:language>
  <cp:lastModifiedBy>Upor</cp:lastModifiedBy>
  <cp:lastPrinted>2020-02-10T10:01:00Z</cp:lastPrinted>
  <dcterms:modified xsi:type="dcterms:W3CDTF">2020-02-10T07:01:00Z</dcterms:modified>
  <cp:revision>28</cp:revision>
  <dc:subject/>
  <dc:title>О ежегодном отчете главы муниципального образования</dc:title>
</cp:coreProperties>
</file>