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628650</wp:posOffset>
            </wp:positionV>
            <wp:extent cx="689610" cy="739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142" w:hanging="142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</w:t>
      </w:r>
    </w:p>
    <w:p>
      <w:pPr>
        <w:pStyle w:val="Heading1"/>
        <w:ind w:left="142" w:right="0" w:hanging="142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2.2019                                                                                        № 6-р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тветственного лица администрации Упорненского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2 года №101 – ФЗ «Об обороте земель сельскохозяйственного назначения», Федеральным законом от 29 октября 2010 года №435-ФЗ «О внесении изменений в отдельные законодательные акты Российской Федерации в части  совершенствования оборота земель сельскохозяйственного назначения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полномочить ведущего специалиста  администрации Упорненского сельского поселения Павловского района Белову Светлану Алексеевну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верять протоколы общего собрания участников долевой собственности и их коп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частвовать в организации и проведении общего собр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достоверять полномочия присутствующих на собрании лиц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редседательствовать при открытии и ведении общего собрания, если  иной председатель не будет избран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дписывать протокол общего собрания 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частвовать в обсуждении вопросов с правом решающего голос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его подпис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А.В.Браславец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142" w:right="0" w:hanging="142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44:00Z</dcterms:created>
  <dc:creator>user</dc:creator>
  <dc:description/>
  <cp:keywords/>
  <dc:language>en-US</dc:language>
  <cp:lastModifiedBy>Upor</cp:lastModifiedBy>
  <cp:lastPrinted>2019-02-20T13:17:00Z</cp:lastPrinted>
  <dcterms:modified xsi:type="dcterms:W3CDTF">2019-02-20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