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10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inline distT="0" distB="0" distL="0" distR="0">
            <wp:extent cx="6934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10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ВЛОВСКОГО РАЙОНА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5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pacing w:val="-17"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от 02.09.2019                                                                                 № 39-р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</w:t>
      </w:r>
      <w:r>
        <w:rPr>
          <w:spacing w:val="-17"/>
          <w:sz w:val="28"/>
          <w:szCs w:val="28"/>
        </w:rPr>
        <w:t>хутор Упорный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</w:t>
      </w:r>
      <w:r>
        <w:rPr>
          <w:b/>
          <w:sz w:val="28"/>
          <w:szCs w:val="28"/>
        </w:rPr>
        <w:t xml:space="preserve">по устранению с 1 января 2020 года неэффективных налоговых льгот (пониженных ставок по налогам) по местным налогам Упорненского сельского поселения Павл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8 мая 2018 года № 112-р «Об утверждении Плана мероприятий по реализации постановления Правительства Российской Федерации от 30 декабря 2017 № 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Соглашением о мерах по социально-экономическому развитию и оздоровлению государственных финансов Краснодарского края от 5 февраля 2018 года № 01-01-06/06-22»</w:t>
      </w:r>
      <w:r>
        <w:rPr>
          <w:spacing w:val="57"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 устранению с 1 января 2020 года неэффективных налоговых льгот (пониженных ставок по налогам) по местным налогам Упорнен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пециалиста 1 категории администрации Упорненского</w:t>
      </w:r>
      <w:r>
        <w:rPr>
          <w:spacing w:val="-1"/>
          <w:sz w:val="28"/>
          <w:szCs w:val="28"/>
        </w:rPr>
        <w:t xml:space="preserve"> сельского поселения Павловского района Любовь Иннокентьевну Черкашину.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Распоряжение</w:t>
      </w:r>
      <w:r>
        <w:rPr>
          <w:spacing w:val="-1"/>
          <w:sz w:val="28"/>
          <w:szCs w:val="28"/>
        </w:rPr>
        <w:t xml:space="preserve"> вступает в силу с 01 января 2020 года.</w:t>
        <w:tab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а Упорненского 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</w:t>
        <w:tab/>
        <w:tab/>
        <w:t xml:space="preserve">           </w:t>
        <w:tab/>
        <w:t xml:space="preserve">        А.В.Браславец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19 №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с 1 января 2020года неэффективных налоговых льгот (пониженных ставок по налогам) по местным налогам Упорненского сельского поселения Павловского района</w:t>
      </w:r>
    </w:p>
    <w:tbl>
      <w:tblPr>
        <w:tblW w:w="16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3"/>
        <w:gridCol w:w="1422"/>
        <w:gridCol w:w="2498"/>
        <w:gridCol w:w="1567"/>
        <w:gridCol w:w="1940"/>
        <w:gridCol w:w="1845"/>
        <w:gridCol w:w="1422"/>
        <w:gridCol w:w="2121"/>
        <w:gridCol w:w="19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 дата, номер)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18 года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адающих доходов местного бюджета, руб.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анению неэффективных налоговых льгот (пониженных ставок по налогам)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/114от 15.11.2017 г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на земли занятые личным подсобным хозяйством или  индивидуальным жилищным строительством по одному лицевому сч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онга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 Л.И.Черкашина тел.886191361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/114от 15.11.2017 г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 и инвалиды ВОВ в отношении одного земельного участка, занятого жилищным фондом и объектами инженерной инфраструктуры  жилищно-коммунального комплекса и приобретенного дл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онга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 Л.И.Черкашина тел.886191361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/114от 15.11.2017 г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сельского поселения и бюджета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 Л.И.Черкашина тел.886191361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6 № 30/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 от налога на имущество физических лиц 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 Л.И.Черкашина тел.886191361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6 № 30/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включены в перечень, определяемы в соответствии с п.7 ст.378 2НК РФ, в отношении объектов налогообложения, предусмотренных абз.2 п.10 ст.378 2НК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от КД 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 Л.И.Черкашина тел.88619136100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Упорненского сельского поселения</w:t>
      </w:r>
    </w:p>
    <w:p>
      <w:pPr>
        <w:pStyle w:val="Normal"/>
        <w:tabs>
          <w:tab w:val="clear" w:pos="709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     Л.И.Черкашина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8:00Z</dcterms:created>
  <dc:creator>Мирослав</dc:creator>
  <dc:description/>
  <cp:keywords/>
  <dc:language>en-US</dc:language>
  <cp:lastModifiedBy>Upor</cp:lastModifiedBy>
  <cp:lastPrinted>2019-10-01T14:33:00Z</cp:lastPrinted>
  <dcterms:modified xsi:type="dcterms:W3CDTF">2019-10-01T11:35:00Z</dcterms:modified>
  <cp:revision>6</cp:revision>
  <dc:subject/>
  <dc:title/>
</cp:coreProperties>
</file>