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7.08.2019                                                                                   № 37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/>
      </w:pPr>
      <w:r>
        <w:rPr/>
        <w:t>О направлении автомобиля в  город Краснодар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1. Направить    автомобиль    администрации     ШЕВРОЛЕ НИВА   № Н 757НС 28 августа  2019 года в город Краснодар в Арбитражный суд Краснодарского края станицу Крыловскую в Управление Федеральной службы судебных приставов с8-00 до 17 -00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2. Контроль за исполнением настоящего распоряжения оставляю за собой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3. Распоряжение вступает в илу со дня его подписания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5:00Z</dcterms:created>
  <dc:creator>Елена</dc:creator>
  <dc:description/>
  <cp:keywords/>
  <dc:language>en-US</dc:language>
  <cp:lastModifiedBy>Upor</cp:lastModifiedBy>
  <cp:lastPrinted>2019-09-04T11:46:00Z</cp:lastPrinted>
  <dcterms:modified xsi:type="dcterms:W3CDTF">2019-09-04T08:47:00Z</dcterms:modified>
  <cp:revision>26</cp:revision>
  <dc:subject/>
  <dc:title>Р А С П О Р Я Ж Е Н И Е</dc:title>
</cp:coreProperties>
</file>