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9                                                                                        № 3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выплаты заработной платы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выплаты заработной платы работникам учреждений бюджетной сферы Упорне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главным распорядителям бюджетных средств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главным распорядителям внебюджетных средств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поряжение администрации Упорненского сельского поселения Павловского района от 27 марта 2017 года № 11-р «Об утверждении графика выплаты заработной платы работникам учреждений бюджетной сферы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по выполнению настоящего распоряжения оставляю за собой.  </w:t>
        <w:tab/>
        <w:t xml:space="preserve">4.Распоряжение вступает в силу со дня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                                                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9 № 35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работной платы работникам бюджетной сферы по главным распорядителям бюджетных средств Упо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л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л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порне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ция Упорне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реждения культуры Упорне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9 № 35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работной платы работникам бюджетной сферы по главным распорядителям внебюджетных средств Упо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л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л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порне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реждения культуры Упорне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9:00Z</dcterms:created>
  <dc:creator>User</dc:creator>
  <dc:description/>
  <cp:keywords/>
  <dc:language>en-US</dc:language>
  <cp:lastModifiedBy>Upor</cp:lastModifiedBy>
  <cp:lastPrinted>2019-08-09T09:58:00Z</cp:lastPrinted>
  <dcterms:modified xsi:type="dcterms:W3CDTF">2019-08-09T06:58:00Z</dcterms:modified>
  <cp:revision>3</cp:revision>
  <dc:subject/>
  <dc:title/>
</cp:coreProperties>
</file>