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05.08.2019                                                                                         № 34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станицу Крыловску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05 августа  2019 года в станицу Крыловскую в Управление Федеральной службы судебных приставов с 9-00 до 12 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9-08-07T08:47:00Z</cp:lastPrinted>
  <dcterms:modified xsi:type="dcterms:W3CDTF">2019-08-07T05:48:00Z</dcterms:modified>
  <cp:revision>22</cp:revision>
  <dc:subject/>
  <dc:title>Р А С П О Р Я Ж Е Н И Е</dc:title>
</cp:coreProperties>
</file>