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19                                                                              № 3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 создании мобильной группы для проведения рейдовых мероприятий по обследованию территории Упорненского сельского поселения на предмет выявления дикорастущих и культивируемых посевов 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Упорнен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 Утвердить график объезда территории Упорненского сель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Упорненского сельского поселения (Черкашиной) усилить санитарно-просветительную работу среди землепользователей и населения поселения   наркосодержа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   А.В.Браславец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администрации Упорнен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12.07.2019 № 34-р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spacing w:before="0" w:after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spacing w:before="0" w:after="0"/>
        <w:contextualSpacing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Упорненского сельского поселения</w:t>
      </w:r>
    </w:p>
    <w:p>
      <w:pPr>
        <w:pStyle w:val="2"/>
        <w:spacing w:before="0" w:after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ваш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Упорненского сельского поселения по Заречному избирательному округу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кашин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Иннокент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>- специалист 1 категории (землеустроитель) администрации Упорнен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>- ведущий специалист администрации Упорненского сельского поселения (общий отдел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Упорненского сельского поселения                             А.В.Браславец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администрации Упорнен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  от 12.07.2019  №  34-р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следования территории Упорнен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с июля по октябрь 2019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6"/>
        <w:gridCol w:w="3633"/>
        <w:gridCol w:w="2035"/>
        <w:gridCol w:w="19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7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Ленина и пер. Молодежного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07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Зареч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7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поселка Запад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9.08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Ленина и пер. Молодеж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8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Зареч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08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поселка Запад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5.09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Ленина и пер. Молодежного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09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Зареч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09.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поселка Западн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Упорненского сельского поселения                                     А.В.Браславец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Reanimator 99 CD</dc:creator>
  <dc:description/>
  <cp:keywords/>
  <dc:language>en-US</dc:language>
  <cp:lastModifiedBy>Upor</cp:lastModifiedBy>
  <cp:lastPrinted>2019-09-04T10:37:00Z</cp:lastPrinted>
  <dcterms:modified xsi:type="dcterms:W3CDTF">2019-09-04T07:39:00Z</dcterms:modified>
  <cp:revision>13</cp:revision>
  <dc:subject/>
  <dc:title>Об утверждении земельной</dc:title>
</cp:coreProperties>
</file>